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我深度内省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我（深度内省的反思）</w:t>
      </w:r>
      <w:r>
        <w:rPr>
          <w:sz w:val="32"/>
          <w:szCs w:val="32"/>
        </w:rPr>
        <w:t>&lt;/p&gt;&lt;p&gt;&lt;img src="/static-img/Yb9OPOXOCo8aQUZrAzpIItU0SGJbMZkcFfxUmvu44USeXj3_B6M9uE-d9Jsksb1T.jpg"&gt;&lt;/p&gt;&lt;p&gt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无数的人面前，我们总是在扮演着不同的角色。我们穿梭于工作、家庭和社交的网络之中，忙碌地完成自己的任务和责任，但有时候，我们会突然停下来，问自己一个简单而又复杂的问题：你是谁？</w:t>
      </w:r>
      <w:r>
        <w:rPr>
          <w:sz w:val="32"/>
          <w:szCs w:val="32"/>
        </w:rPr>
        <w:t>&lt;/p&gt;&lt;p&gt;&lt;img src="/static-img/XygOcP8A4ks4p72-QsKcmNU0SGJbMZkcFfxUmvu44URQFoaZGMUjckyLcs0Z-wkOKZop1BLB1Q5Jouf-BWXNoneKNhMbr5NHONwJgiphMEs.jpg"&gt;&lt;/p&gt;&lt;p&gt;</w:t>
      </w:r>
      <w:r>
        <w:rPr>
          <w:sz w:val="32"/>
          <w:szCs w:val="32"/>
        </w:rPr>
        <w:t>每个人都有自己的故事，每个故事背后都藏着独特的经历、情感和思考。当我们把头抬起来看镜子里的自己时，就能更真切地感受到这些变化。这不仅仅是一个外表的改变，更是一种内心深处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与现在</w:t>
      </w:r>
      <w:r>
        <w:rPr>
          <w:sz w:val="32"/>
          <w:szCs w:val="32"/>
        </w:rPr>
        <w:t>&lt;/p&gt;&lt;p&gt;&lt;img src="/static-img/iHvVZcespuR7xYa3IPKvHtU0SGJbMZkcFfxUmvu44URQFoaZGMUjckyLcs0Z-wkOKZop1BLB1Q5Jouf-BWXNoneKNhMbr5NHONwJgiphMEs.jpg"&gt;&lt;/p&gt;&lt;p&gt;</w:t>
      </w:r>
      <w:r>
        <w:rPr>
          <w:sz w:val="32"/>
          <w:szCs w:val="32"/>
        </w:rPr>
        <w:t>回顾过去，你可能会发现曾经那个小孩，那个青少年，那个年轻人，都已经不再存在了。他被时间磨砺，被生活挑战，被成长塑造。在这漫长而曲折的人生旅途中，你学会了许多东西，但也遗忘了很多。你是否还记得那些梦想？那些初恋？那些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这些记忆如同沉船般逐渐消失在海洋之下，新的日子依旧在轮转。每一次醒来，都意味着新的开始，一天结束，也标志着另一个新篇章的开启。你是否愿意用眼前的镜子作为一扇窗，让过去成为引擎，让未来成为目的地？</w:t>
      </w:r>
      <w:r>
        <w:rPr>
          <w:sz w:val="32"/>
          <w:szCs w:val="32"/>
        </w:rPr>
        <w:t>&lt;/p&gt;&lt;p&gt;&lt;img src="/static-img/QiTwKYbvQ0djgPu3aWI6INU0SGJbMZkcFfxUmvu44URQFoaZGMUjckyLcs0Z-wkOKZop1BLB1Q5Jouf-BWXNoneKNhMbr5NHONwJgiphMEs.jpg"&gt;&lt;/p&gt;&lt;p&gt;</w:t>
      </w:r>
      <w:r>
        <w:rPr>
          <w:sz w:val="32"/>
          <w:szCs w:val="32"/>
        </w:rPr>
        <w:t>现实与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往往比我们的幻想要更加残酷。但正因为如此，现实才给予我们一种坚韧不拔的心灵力量。把头抬起来看镜子里的你，不只是观察你的外貌，更是审视你的内心世界。在这个过程中，你可能会发现一些难以置信的事实，比如有些事物远比它们实际大小或重要性更为显著，而有些则相对微不足道。</w:t>
      </w:r>
      <w:r>
        <w:rPr>
          <w:sz w:val="32"/>
          <w:szCs w:val="32"/>
        </w:rPr>
        <w:t>&lt;/p&gt;&lt;p&gt;&lt;img src="/static-img/2qn4I6F_pHOzgTGNf1wnmdU0SGJbMZkcFfxUmvu44URQFoaZGMUjckyLcs0Z-wkOKZop1BLB1Q5Jouf-BWXNoneKNhMbr5NHONwJgiphMEs.jpg"&gt;&lt;/p&gt;&lt;p&gt;</w:t>
      </w:r>
      <w:r>
        <w:rPr>
          <w:sz w:val="32"/>
          <w:szCs w:val="32"/>
        </w:rPr>
        <w:t>然而，这并不意味着逃避现实，只是提醒我们要保持清醒。而且，在这个不断变化的地球上，每个人都是独一无二的一份子，即使站在人群中的末尾，也可以拥有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凝视那映照出的形象时，请不要只看到现在这一刻，而要将目光投向未来的道路。未来充满无限可能，它不是某些人的预言，而是由我们的选择所决定。你想要成为怎样一个人？想要实现哪些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相信，无论多么遥远或者似乎是不可能的事情，只要有决心和毅力，它们终将变为现实。而当你能够勇敢地把头抬起来，看见那个承诺未来的自己时，你就会知道，这一切都不再那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地观察和反思，我们最终能够了解到真正重要的是什么，以及如何让自己变得更加优秀。不管身边发生什么事情，都不要忘记，最关键的是——自我认知。如果没有对自己的认识，没有对生活态度上的调整，那么所有努力都会像是沙滩上的城堡一样，在潮汐面前迅速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把头抬起来看镜子里的你，并非是一个简单的动作，它是一次深入探索，是一次重新审视生命价值观念的大门开启。这需要耐心，因为它涉及到情绪、思想以及行为模式的大幅度改变。但如果这是为了达到一个更好的版本，那么这样的付出绝对值得期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闭上眼睛，将那个映照出的影像烙印于脑海中的时候，请告诉他</w:t>
      </w:r>
      <w:r>
        <w:rPr>
          <w:sz w:val="32"/>
          <w:szCs w:val="32"/>
        </w:rPr>
        <w:t>/her/it</w:t>
      </w:r>
      <w:r>
        <w:rPr>
          <w:sz w:val="32"/>
          <w:szCs w:val="32"/>
        </w:rPr>
        <w:t>：我接受，我爱。我接受我的过去，我珍惜我的现在，我期待我的未来。我不是完美，但是我正在努力。我不是最强大，但是我不会放弃。我不是最聪明，但是我在学习。我是我，是唯一真正能理解我的人。</w:t>
      </w:r>
      <w:r>
        <w:rPr>
          <w:sz w:val="32"/>
          <w:szCs w:val="32"/>
        </w:rPr>
        <w:t>&lt;/p&gt;&lt;p&gt;&lt;a href = "/doc/389414-</w:t>
      </w:r>
      <w:r>
        <w:rPr>
          <w:sz w:val="32"/>
          <w:szCs w:val="32"/>
        </w:rPr>
        <w:t>镜中自我深度内省的反思</w:t>
      </w:r>
      <w:r>
        <w:rPr>
          <w:sz w:val="32"/>
          <w:szCs w:val="32"/>
        </w:rPr>
        <w:t>.doc" rel="alternate" download="389414-</w:t>
      </w:r>
      <w:r>
        <w:rPr>
          <w:sz w:val="32"/>
          <w:szCs w:val="32"/>
        </w:rPr>
        <w:t>镜中自我深度内省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