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空房子自由探索家中无人的放松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的放松时光</w:t>
      </w:r>
      <w:r>
        <w:rPr>
          <w:sz w:val="32"/>
          <w:szCs w:val="32"/>
        </w:rPr>
        <w:t>&lt;/p&gt;&lt;p&gt;&lt;img src="/static-img/FqFeszbmTKXAPFBUDpq5jhaGbzXySsAfO-X4HT6uIb_JyKricnIQ2NI8hU9be_yO.jpg"&gt;&lt;/p&gt;&lt;p&gt;</w:t>
      </w:r>
      <w:r>
        <w:rPr>
          <w:sz w:val="32"/>
          <w:szCs w:val="32"/>
        </w:rPr>
        <w:t>是不是可以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凡的日子里，我们往往被工作、学习和生活的琐事所困扰，心灵需要一个归宿的地方，那个地方就是我们自己的家。然而，在家里却总是有着不容忽视的规则与约束，有时候，这些规则就像一道道无法触碰的界线，让我们的内心深处渴望自由和放松变得难以实现。但当家的门关上，屋内只剩下你独自一人时，是不是可以稍微放开一些？</w:t>
      </w:r>
      <w:r>
        <w:rPr>
          <w:sz w:val="32"/>
          <w:szCs w:val="32"/>
        </w:rPr>
        <w:t>&lt;/p&gt;&lt;p&gt;&lt;img src="/static-img/sSehHnbznTj5bNW1E8z6LRaGbzXySsAfO-X4HT6uIb-SHHvEZKrrg5S_XNnpmKWkznRF9Jv01RoDl7dVdMYc2A.jpg"&gt;&lt;/p&gt;&lt;p&gt;</w:t>
      </w:r>
      <w:r>
        <w:rPr>
          <w:sz w:val="32"/>
          <w:szCs w:val="32"/>
        </w:rPr>
        <w:t>那么，你会如何利用这一片空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就让你弄一下，可以是一个小小的冒险，也许是一次深入思考自己生活的小实验。没有旁人的干预，你可以把这段时间变成属于自己的世界。在这个世界里，你是主宰者，每一步都能决定你的方向。</w:t>
      </w:r>
      <w:r>
        <w:rPr>
          <w:sz w:val="32"/>
          <w:szCs w:val="32"/>
        </w:rPr>
        <w:t>&lt;/p&gt;&lt;p&gt;&lt;img src="/static-img/Vft1BA9lQrTyCo6bHIPCpRaGbzXySsAfO-X4HT6uIb-SHHvEZKrrg5S_XNnpmKWkznRF9Jv01RoDl7dVdMYc2A.jpg"&gt;&lt;/p&gt;&lt;p&gt;</w:t>
      </w:r>
      <w:r>
        <w:rPr>
          <w:sz w:val="32"/>
          <w:szCs w:val="32"/>
        </w:rPr>
        <w:t>你想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能会选择打扫房间，清理那些堆积如山的杂物，将它们分类处理。你也许会发现一些珍贵的回忆或者遗失已久的小物件，这些都是过去的一部分，现在又重新回到你的生命中。每一本书、一张照片，都承载着不同的故事，而这些故事如果没有被翻阅，就永远不会结束。</w:t>
      </w:r>
      <w:r>
        <w:rPr>
          <w:sz w:val="32"/>
          <w:szCs w:val="32"/>
        </w:rPr>
        <w:t>&lt;/p&gt;&lt;p&gt;&lt;img src="/static-img/i3ZpSC8k1uVrdoXhHcoQBBaGbzXySsAfO-X4HT6uIb-SHHvEZKrrg5S_XNnpmKWkznRF9Jv01RoDl7dVdMYc2A.jpg"&gt;&lt;/p&gt;&lt;p&gt;</w:t>
      </w:r>
      <w:r>
        <w:rPr>
          <w:sz w:val="32"/>
          <w:szCs w:val="32"/>
        </w:rPr>
        <w:t>接着，你可能会开始尝试新的事物，无论是烹饪、绘画还是音乐。这是一个绝佳的机会，因为在这个过程中，没有人来评判你的表现，只要你愿意尝试，即使失败了也是学习的一个阶段。而且，当你完成某件事的时候，那种成就感将成为一种强大的动力，让你继续探索更多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的事情等待着你的去发现，比如修复旧有的玩具或装饰品，或者是在阳光明媚的一天，把窗户打开，让自然之声伴随着你的思绪飘荡。如果条件允许的话，也许还能在院子里种植一棵树，或是在花园里建造一个小鸟屋，为城市中的生灵提供一个温暖而安全的地方。</w:t>
      </w:r>
      <w:r>
        <w:rPr>
          <w:sz w:val="32"/>
          <w:szCs w:val="32"/>
        </w:rPr>
        <w:t>&lt;/p&gt;&lt;p&gt;&lt;img src="/static-img/S2oYPTU_9A0--5wAsZ2pohaGbzXySsAfO-X4HT6uIb-SHHvEZKrrg5S_XNnpmKWkznRF9Jv01RoDl7dVdMYc2A.jpg"&gt;&lt;/p&gt;&lt;p&gt;</w:t>
      </w:r>
      <w:r>
        <w:rPr>
          <w:sz w:val="32"/>
          <w:szCs w:val="32"/>
        </w:rPr>
        <w:t>最终，当夜幕降临，你坐在安静的地板上，看着星辰闪烁，或是在沙发上沉浸于一本好书，那份宁静与满足感将成为这一天最宝贵的心得。当家的门再次敞开时，不知道未来还有多少这样的美好时刻等待着，但现在，我们只需享受这份孤单中的自由，用它来充实自己，用它来创造属于自己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够找到真正属于自己的空间？</w:t>
      </w:r>
      <w:r>
        <w:rPr>
          <w:sz w:val="32"/>
          <w:szCs w:val="32"/>
        </w:rPr>
        <w:t>&lt;/p&gt;&lt;p&gt;&lt;a href = "/doc/389042-</w:t>
      </w:r>
      <w:r>
        <w:rPr>
          <w:sz w:val="32"/>
          <w:szCs w:val="32"/>
        </w:rPr>
        <w:t>家里空房子自由探索家中无人的放松时光</w:t>
      </w:r>
      <w:r>
        <w:rPr>
          <w:sz w:val="32"/>
          <w:szCs w:val="32"/>
        </w:rPr>
        <w:t>.doc" rel="alternate" download="389042-</w:t>
      </w:r>
      <w:r>
        <w:rPr>
          <w:sz w:val="32"/>
          <w:szCs w:val="32"/>
        </w:rPr>
        <w:t>家里空房子自由探索家中无人的放松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