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校的挑战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的惊人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张警官站在了警察学院的大门前，他的心情复杂。九年零十一秒，这个数字代表着他从一名普通学员到一名优秀警官的历程，也是他内心深处最强烈的情感和冲突所在。</w:t>
      </w:r>
      <w:r>
        <w:rPr>
          <w:sz w:val="32"/>
          <w:szCs w:val="32"/>
        </w:rPr>
        <w:t>&lt;/p&gt;&lt;p&gt;&lt;img src="/static-img/82IsSI0XubptzOtLWQisiZZ99x8-IsoSJQbb-OQoX8jOdEX0m_TVGgOXt1V0xhzY.jpg"&gt;&lt;/p&gt;&lt;p&gt;</w:t>
      </w:r>
      <w:r>
        <w:rPr>
          <w:sz w:val="32"/>
          <w:szCs w:val="32"/>
        </w:rPr>
        <w:t>创世纪：张警官入学之初，就展现出了非凡的潜力。他对待每一次训练都认真严格，对知识学习有着极高的热情。他的努力并没有逃脱教官们和同学们的注目，他们中的许多人开始怀疑这位新人的表现是否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砺：随着时间推移，张警官不断面临来自各方面的问题和困难。在实操训练中，他遭遇了失败，不断重复尝试，最终在坚持不懈中找到了成功之路。他的毅力和决心让同龄人望尘莫及。</w:t>
      </w:r>
      <w:r>
        <w:rPr>
          <w:sz w:val="32"/>
          <w:szCs w:val="32"/>
        </w:rPr>
        <w:t>&lt;/p&gt;&lt;p&gt;&lt;img src="/static-img/Padgjz6OlX-UARgw7gXIlpZ99x8-IsoSJQbb-OQoX8j1NKVMlk5D16iMYN0y6bPaq06GDbGdY8q9ptME1wZyVtd5yy3IjHxdZgBCOOKlHq4.jpg"&gt;&lt;/p&gt;&lt;p&gt;</w:t>
      </w:r>
      <w:r>
        <w:rPr>
          <w:sz w:val="32"/>
          <w:szCs w:val="32"/>
        </w:rPr>
        <w:t>学习与进步：对于理论知识，张警官也保持着高度关注。他不仅要掌握法律条文，还要了解社会心理、犯罪行为等多方面知识。这份广泛而深刻的理解帮助他在实际工作中游刃有余，使得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成为他成功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：作为一名警察，良好的人际关系至关重要。张警官通过耐心倾听、公正判断来建立起同事间相互尊重和信任。他还积极参与社区活动，与民众建立了良好的联系，为民除害成了常态，而不是偶然。</w:t>
      </w:r>
      <w:r>
        <w:rPr>
          <w:sz w:val="32"/>
          <w:szCs w:val="32"/>
        </w:rPr>
        <w:t>&lt;/p&gt;&lt;p&gt;&lt;img src="/static-img/IZS-leTCOYDGW7QcgTqYrJZ99x8-IsoSJQbb-OQoX8j1NKVMlk5D16iMYN0y6bPaq06GDbGdY8q9ptME1wZyVtd5yy3IjHxdZgBCOOKlHq4.jpg"&gt;&lt;/p&gt;&lt;p&gt;</w:t>
      </w:r>
      <w:r>
        <w:rPr>
          <w:sz w:val="32"/>
          <w:szCs w:val="32"/>
        </w:rPr>
        <w:t>应对危机：面对紧急情况时，张警官总是能迅速做出反应。一次重大火灾事件中，他以超乎寻常速度救出了被困人员，并且确保无一人伤亡。在场所有人的目睹下，那个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的记录仿佛成为了历史的一部分，无声地传达着他的专业能力和冷静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：现在回头看过去，只觉得那段时间过得飞快。而今后的道路依旧漫长，但对于已经证明自己价值观念坚定、技能精湛的小伙子来说，没有什么可以阻碍他的脚步。不论未来会发生什么变化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这个标签将永远镌刻在他的职业生涯上，它不仅是成绩，更是一种责任，是一种承诺，是他内心深处最真挚的情感表达。</w:t>
      </w:r>
      <w:r>
        <w:rPr>
          <w:sz w:val="32"/>
          <w:szCs w:val="32"/>
        </w:rPr>
        <w:t>&lt;/p&gt;&lt;p&gt;&lt;img src="/static-img/N7DKNU84DTq6Ys2ByLjQRJZ99x8-IsoSJQbb-OQoX8j1NKVMlk5D16iMYN0y6bPaq06GDbGdY8q9ptME1wZyVtd5yy3IjHxdZgBCOOKlHq4.jpg"&gt;&lt;/p&gt;&lt;p&gt;&lt;a href = "/doc/388195-</w:t>
      </w:r>
      <w:r>
        <w:rPr>
          <w:sz w:val="32"/>
          <w:szCs w:val="32"/>
        </w:rPr>
        <w:t>警校的挑战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惊人成长</w:t>
      </w:r>
      <w:r>
        <w:rPr>
          <w:sz w:val="32"/>
          <w:szCs w:val="32"/>
        </w:rPr>
        <w:t>.doc" rel="alternate" download="388195-</w:t>
      </w:r>
      <w:r>
        <w:rPr>
          <w:sz w:val="32"/>
          <w:szCs w:val="32"/>
        </w:rPr>
        <w:t>警校的挑战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的惊人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