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心计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揭秘心计与智谋</w:t>
      </w:r>
      <w:r>
        <w:rPr>
          <w:sz w:val="32"/>
          <w:szCs w:val="32"/>
        </w:rPr>
        <w:t>&lt;/p&gt;&lt;p&gt;&lt;img src="/static-img/0OhevatlzFSZAf13EqagaPBuroIv6NBdo0Y26IG9Wy2U77Tbx_y28sQTKWyj3fb-.jpg"&gt;&lt;/p&gt;&lt;p&gt;</w:t>
      </w:r>
      <w:r>
        <w:rPr>
          <w:sz w:val="32"/>
          <w:szCs w:val="32"/>
        </w:rPr>
        <w:t>在古代的策略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高明的战术，它要求将敌人的注意力吸引到自己身上，同时保护自己的安全。这种做法不仅体现了战略上的智慧，也反映了人类处理复杂问题时的一种独特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机的运用</w:t>
      </w:r>
      <w:r>
        <w:rPr>
          <w:sz w:val="32"/>
          <w:szCs w:val="32"/>
        </w:rPr>
        <w:t>&lt;/p&gt;&lt;p&gt;&lt;img src="/static-img/rDisu1y3Y9CWYa-Pu0ah3f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引狼入室背后的核心是利用心理战术，让对手自我放大，而我们则顺势而为。这样的策略需要深厚的心机和精妙的布局。在现实生活中，无论是商业谈判还是人际交往，都可以应用这种思维，通过控制信息流和情感波动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中的力量</w:t>
      </w:r>
      <w:r>
        <w:rPr>
          <w:sz w:val="32"/>
          <w:szCs w:val="32"/>
        </w:rPr>
        <w:t>&lt;/p&gt;&lt;p&gt;&lt;img src="/static-img/KGAMrBl3_cPvtuAGQhlq1vBuroIv6NBdo0Y26IG9Wy1QUJwpEDfzxqMMrUWaSA7z8b0NJDYkcGjpuK21ShSIhJ7oOpNm5ohIf9UeDATdLu7jh9-C4a_UBgbXOjgVdR8tNOJ3t8Ojyylfuw6zeCZieg.jpg"&gt;&lt;/p&gt;&lt;p&gt;&amp;#34;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一蹴而就，而是需要长期积累的情报网络和对环境细微变化的敏感度。正如历史上许多成功案例所展示的一样，一个小小的误差或失误可能导致整个计划破产。而那些能够洞察一切、在暗影中行走的人，他们才真正掌握了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与危险并存</w:t>
      </w:r>
      <w:r>
        <w:rPr>
          <w:sz w:val="32"/>
          <w:szCs w:val="32"/>
        </w:rPr>
        <w:t>&lt;/p&gt;&lt;p&gt;&lt;img src="/static-img/o7PFLf14Y8iIHdsHCa9aFf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引狼入室不是无风险行为，它伴随着巨大的挑战和潜在风险。一旦被发现，不仅会损害声誉，还可能面临法律后果。但对于那些敢于冒险、有远见卓识的人来说，这些都是他们勇气与智慧成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规则之外思考</w:t>
      </w:r>
      <w:r>
        <w:rPr>
          <w:sz w:val="32"/>
          <w:szCs w:val="32"/>
        </w:rPr>
        <w:t>&lt;/p&gt;&lt;p&gt;&lt;img src="/static-img/tn7H9qI3EG-KEOq6nAg3qf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在日常生活中，我们经常受到各种规则约束，但是在某些情况下，打破这些界限才能找到解决问题的关键。这就好比在游戏里制造混乱，然后再从混乱中脱身出路一样。学习如何看透表象，是掌握这一技能最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执行关键要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理论上的构想，它需要精确执行。在实际操作过程中，每个环节都必须谨慎考虑，从预测对方反应到最后取得胜利，每一步都不能忽视细节。只有这样，一场看似简单却又充满变数的事务才能够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多方面因素分析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成功地实施“引狼入室”，还需综合考虑所有相关因素，不仅包括心理状态，更包括时间、地点以及资源等多方面的情况。此外，对未来事件发生概率作出的正确评估也是不可或缺的一个环节，使得每一次行动都既有先见之明，又能迅速应对突发状况。</w:t>
      </w:r>
      <w:r>
        <w:rPr>
          <w:sz w:val="32"/>
          <w:szCs w:val="32"/>
        </w:rPr>
        <w:t>&lt;/p&gt;&lt;p&gt;&lt;a href = "/doc/387809-</w:t>
      </w:r>
      <w:r>
        <w:rPr>
          <w:sz w:val="32"/>
          <w:szCs w:val="32"/>
        </w:rPr>
        <w:t>引狼入室揭秘心计与智谋</w:t>
      </w:r>
      <w:r>
        <w:rPr>
          <w:sz w:val="32"/>
          <w:szCs w:val="32"/>
        </w:rPr>
        <w:t>.doc" rel="alternate" download="387809-</w:t>
      </w:r>
      <w:r>
        <w:rPr>
          <w:sz w:val="32"/>
          <w:szCs w:val="32"/>
        </w:rPr>
        <w:t>引狼入室揭秘心计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