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入口解锁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和应用程序已经成为我们日常生活中不可或缺的一部分。无论是工作、学习还是娱乐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我们的手机上占据着重要位置。而当我们想要使用一些高效的工具时，有时候却会遇到一个问题：如何找到合适的软件，并且不需要为此支付额外费用。在这个问题背后隐藏着一个秘密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WCu1fVaH6vrZbGcTAaWPMBaGbzXySsAfO-X4HT6uIb_JyKricnIQ2NI8hU9be_yO.jpg"&gt;&lt;/p&gt;&lt;p&gt;</w:t>
      </w:r>
      <w:r>
        <w:rPr>
          <w:sz w:val="32"/>
          <w:szCs w:val="32"/>
        </w:rPr>
        <w:t>什么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众多优秀应用程序的平台，它提供了丰富的功能和服务，从办公工具到游戏娱乐，再到生活小工具，无所不有。用户可以通过这个平台轻松地搜索、下载并安装自己需要的应用，这些应用都是经过严格筛选和测试，以确保用户体验安全可靠。</w:t>
      </w:r>
      <w:r>
        <w:rPr>
          <w:sz w:val="32"/>
          <w:szCs w:val="32"/>
        </w:rPr>
        <w:t>&lt;/p&gt;&lt;p&gt;&lt;img src="/static-img/ezQbneYU5hlUDNVQqNkWUhaGbzXySsAfO-X4HT6uIb-SHHvEZKrrg5S_XNnpmKWkznRF9Jv01RoDl7dVdMYc2A.jpg"&gt;&lt;/p&gt;&lt;p&gt;</w:t>
      </w:r>
      <w:r>
        <w:rPr>
          <w:sz w:val="32"/>
          <w:szCs w:val="32"/>
        </w:rPr>
        <w:t>为什么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极大的便利性。用户只需一键搜索即可找到所需的应用，不必遍历各大市场或者进行复杂的网络搜索。此外，黄台还定期更新其库中的应用，使得用户总能获取最新版本，而不是像其他市场那样可能出现延迟更新的情况。</w:t>
      </w:r>
      <w:r>
        <w:rPr>
          <w:sz w:val="32"/>
          <w:szCs w:val="32"/>
        </w:rPr>
        <w:t>&lt;/p&gt;&lt;p&gt;&lt;img src="/static-img/M0flxV4_YTAvMlpP0GlsqhaGbzXySsAfO-X4HT6uIb-SHHvEZKrrg5S_XNnpmKWkznRF9Jv01RoDl7dVdMYc2A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四零四（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）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非常简单，只要访问官方网站，就可以开始你的探索之旅。首先，你需要注册一个账号，这样才能享受所有服务。不过，请注意，在任何时候都不应点击诱导性的广告链接，因为这些链接可能会导致恶意程序入侵你的设备。</w:t>
      </w:r>
      <w:r>
        <w:rPr>
          <w:sz w:val="32"/>
          <w:szCs w:val="32"/>
        </w:rPr>
        <w:t>&lt;/p&gt;&lt;p&gt;&lt;img src="/static-img/8SK_YC8cNqP5V55UdU5uuRaGbzXySsAfO-X4HT6uIb-SHHvEZKrrg5S_XNnpmKWkznRF9Jv01RoDl7dVdMYc2A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四零四（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）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你将发现这里汇聚了大量高质量资源。比如说，如果你是一名学生，可以在这里找到专业教材辅导系统；如果你是一名工作者，可以使用项目管理器来提升工作效率；而对于游戏爱好者来说，每月都有新发布的小游戏等着你去探索。</w:t>
      </w:r>
      <w:r>
        <w:rPr>
          <w:sz w:val="32"/>
          <w:szCs w:val="32"/>
        </w:rPr>
        <w:t>&lt;/p&gt;&lt;p&gt;&lt;img src="/static-img/x-tqtpnJPL7nGxVgIunRjhaGbzXySsAfO-X4HT6uIb-SHHvEZKrrg5S_XNnpmKWkznRF9Jv01RoDl7dVdMYc2A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从未知来源下载软件感到担忧，但请放心，利用四零四（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）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是经过严格审核过的内容。这意味着每个被添加进来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必须满足一定标准，比如安全性检查和隐私保护政策，以确保不会给您的设备带来风险或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我们强调的是社区支持与互动。一旦加入了这个生态圈，你就能够参与讨论，与其他同好分享经验，同时也能得到来自开发者的及时反馈。如果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存在问题，可以直接向开发者提出建议，这种紧密联系让整个生态更加健壮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技术不断发展变化的大环境下，利用正确途径获得合适资源仍旧是非常重要的一环。在寻找最佳解决方案的时候，不妨尝试一下那个神秘而又实用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码——它可能会引领你走进一个全新的世界，让你的智能设备充满活力，为你的生活增添色彩。</w:t>
      </w:r>
      <w:r>
        <w:rPr>
          <w:sz w:val="32"/>
          <w:szCs w:val="32"/>
        </w:rPr>
        <w:t>&lt;/p&gt;&lt;p&gt;&lt;a href = "/doc/38779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入口解锁软件世界</w:t>
      </w:r>
      <w:r>
        <w:rPr>
          <w:sz w:val="32"/>
          <w:szCs w:val="32"/>
        </w:rPr>
        <w:t>.doc" rel="alternate" download="38779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入口解锁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