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八日天边的翅膀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八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边的翅膀</w:t>
      </w:r>
      <w:r>
        <w:rPr>
          <w:sz w:val="32"/>
          <w:szCs w:val="32"/>
        </w:rPr>
        <w:t>&lt;/p&gt;&lt;p&gt;&lt;img src="/static-img/P9hG_U6wf7UX3RCGYZTPHeOOXE--ftm03e4xEGjjNHxCXZkCuZaJJHbqipuBEfXC.jpg"&gt;&lt;/p&gt;&lt;p&gt;</w:t>
      </w:r>
      <w:r>
        <w:rPr>
          <w:sz w:val="32"/>
          <w:szCs w:val="32"/>
        </w:rPr>
        <w:t>何为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可以让人感受到生命的意义，那就是爱。它就像一双温暖的手，给予我们勇气和希望，让我们在黑暗中找到光明。在《情深八日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边的翅膀》这部作品中，我们见证了两个人的爱恋，这种爱不仅仅是对彼此身体的渴望，更是一种精神上的依赖。</w:t>
      </w:r>
      <w:r>
        <w:rPr>
          <w:sz w:val="32"/>
          <w:szCs w:val="32"/>
        </w:rPr>
        <w:t>&lt;/p&gt;&lt;p&gt;&lt;img src="/static-img/zhyBEubvkDlbu2uoy0n8cuOOXE--ftm03e4xEGjjNHwJBzSFwDxJa2mYqm8WSL51fZNluRchPWRt1IPz3-Leeg.jpg"&gt;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，他们有着不同的命运，但命运却将他们捆绑在一起。男主角李明，是一个成功的人，他有着自己的事业和生活，而女主角林洁，是一个普通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她只想找回失去多年的纯真。但当他们相遇时，所有的一切都变得无关紧要，因为只有在彼此面前，他们才能看到真正的自己。</w:t>
      </w:r>
      <w:r>
        <w:rPr>
          <w:sz w:val="32"/>
          <w:szCs w:val="32"/>
        </w:rPr>
        <w:t>&lt;/p&gt;&lt;p&gt;&lt;img src="/static-img/03y8xE0-l43FwkicM4ICK-OOXE--ftm03e4xEGjjNHwJBzSFwDxJa2mYqm8WSL51fZNluRchPWRt1IPz3-Leeg.jpg"&gt;&lt;/p&gt;&lt;p&gt;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两人被迫与对方共度了一段时间。那段时间里，他们看到了对方隐藏的情感和内心世界。男主角开始意识到，他一直追求的是什么，以及他真正想要的是什么。而女主角也发现了她内心深处那份渴望被理解和接受的心声。</w:t>
      </w:r>
      <w:r>
        <w:rPr>
          <w:sz w:val="32"/>
          <w:szCs w:val="32"/>
        </w:rPr>
        <w:t>&lt;/p&gt;&lt;p&gt;&lt;img src="/static-img/nalXc-m7I0iokNBx9CHW-eOOXE--ftm03e4xEGjjNHwJBzSFwDxJa2mYqm8WSL51fZNluRchPWRt1IPz3-Leeg.jpg"&gt;&lt;/p&gt;&lt;p&gt;</w:t>
      </w:r>
      <w:r>
        <w:rPr>
          <w:sz w:val="32"/>
          <w:szCs w:val="32"/>
        </w:rPr>
        <w:t>风雨同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快要脱离困境的时候，一场突如其来的风暴打乱了他们平静的情感波浪。这场风暴不是自然界中的暴风雨，而是一个更为复杂的问题——如何处理过去留下的秘密？两人的关系似乎再次陷入危机，但他们选择站在一起，用自己的方式去解决问题。</w:t>
      </w:r>
      <w:r>
        <w:rPr>
          <w:sz w:val="32"/>
          <w:szCs w:val="32"/>
        </w:rPr>
        <w:t>&lt;/p&gt;&lt;p&gt;&lt;img src="/static-img/H5YLNihV1aFaEkc1VgLPWOOOXE--ftm03e4xEGjjNHwJBzSFwDxJa2mYqm8WSL51fZNluRchPWRt1IPz3-Leeg.jpg"&gt;&lt;/p&gt;&lt;p&gt;</w:t>
      </w:r>
      <w:r>
        <w:rPr>
          <w:sz w:val="32"/>
          <w:szCs w:val="32"/>
        </w:rPr>
        <w:t>翅膀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磨难之后，两人更加坚定地走向未来。他们学会了如何共同面对挑战，也学会了如何珍惜现在。不再是以往那种冲动或逃避，而是用智慧来应对每一个问题。当你了解到你的伴侣背后的故事，你会发现，即使最坚硬的心壁也能逐渐融化，只剩下真诚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边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明决定离开他的职位、他的名声，并陪伴林洁回到她的家乡时，我们明白了“插翅难飞”并不意味着失败，它意味着从未尝试过。你可以拥有很多东西，但是没有勇气去追求梦想，就像是没有翅膀一样，不论你多么努力，都无法触及那些遥远的地方。而对于那些敢于揽起责任、敢于展现自我的人来说，无论未来怎样，只要有一颗热烈的心，那些梦想就永远属于你。</w:t>
      </w:r>
      <w:r>
        <w:rPr>
          <w:sz w:val="32"/>
          <w:szCs w:val="32"/>
        </w:rPr>
        <w:t>&lt;/p&gt;&lt;p&gt;&lt;a href = "/doc/387135-</w:t>
      </w:r>
      <w:r>
        <w:rPr>
          <w:sz w:val="32"/>
          <w:szCs w:val="32"/>
        </w:rPr>
        <w:t>情深八日天边的翅膀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rel="alternate" download="387135-</w:t>
      </w:r>
      <w:r>
        <w:rPr>
          <w:sz w:val="32"/>
          <w:szCs w:val="32"/>
        </w:rPr>
        <w:t>情深八日天边的翅膀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