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江湖恩怨与侠义风华曾汪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侠义风华：曾汪伦的故事</w:t>
      </w:r>
      <w:r>
        <w:rPr>
          <w:sz w:val="32"/>
          <w:szCs w:val="32"/>
        </w:rPr>
        <w:t>&lt;/p&gt;&lt;p&gt;&lt;img src="/static-img/sJZWHPOKceUhsCj-gHyPsl6Fg6kPIVbrDviNfucfRAwjXKwAngcGE773NW7YYzFB.jpeg"&gt;&lt;/p&gt;&lt;p&gt;</w:t>
      </w:r>
      <w:r>
        <w:rPr>
          <w:sz w:val="32"/>
          <w:szCs w:val="32"/>
        </w:rPr>
        <w:t>在中国古代小说《水浒传》中，曾汪伦是一位忠诚的好汉，他不仅武艺高强，而且性格豪爽，对朋友忠心耿耿。曾汪伦最著名的事迹之一是帮助梁山好汉们逃离官府追捕，以及他对宋江的深厚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梁山泊，曾汪伦和单雄信、李云龙等人结下了深厚的兄弟情谊，他们一起经历了无数风雨，也共同见证了梁山好汉们从普通民众到英雄豪杰的转变过程。正是因为这些兄弟间的情谊和彼此间互相支持，这些原本平凡的人才成为了历史上赫赫有名的大侠。</w:t>
      </w:r>
      <w:r>
        <w:rPr>
          <w:sz w:val="32"/>
          <w:szCs w:val="32"/>
        </w:rPr>
        <w:t>&lt;/p&gt;&lt;p&gt;&lt;img src="/static-img/U_03Wm90XYc01q3-RTjTvl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除了与梁山好汉们的交往，曾汪伦还因其侠义之举而广为人知。在一次偶然机会下，他救了一位被恶霸欺压的小女孩，从此这位小女孩便成了他的保护伞，在需要时总能为他撑起一片天空。这种无私助人的行为，不仅赢得了小女孩家的尊敬，也让整个村庄的人都看到了他的真实面貌——一个真正的侠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传奇人物一样，曾汪伦也没有逃脱困境。他最终因为一次不慎，被官府逮捕并处死。这一消息震惊了梁山泊以及四方乡亲，都对这个英勇善良的人怀念不已。</w:t>
      </w:r>
      <w:r>
        <w:rPr>
          <w:sz w:val="32"/>
          <w:szCs w:val="32"/>
        </w:rPr>
        <w:t>&lt;/p&gt;&lt;p&gt;&lt;img src="/static-img/JHXHvl9t_BJdy83b_eN7NV6Fg6kPIVbrDviNfucfRAxBQhaYgvtPufkMbhq25qyUt-SKRERKIxpTMKytiuD-raojDrSyW0OvJogb0AmnFNqtepsPPLO2vfervWBPbB6j-4YzAThMVNBBHH0XFh0I4Q.jpg"&gt;&lt;/p&gt;&lt;p&gt;</w:t>
      </w:r>
      <w:r>
        <w:rPr>
          <w:sz w:val="32"/>
          <w:szCs w:val="32"/>
        </w:rPr>
        <w:t>通过曾汪伦这样的形象，我们可以更深刻地理解那些以身作则、以血肉之躯抵抗邪恶、维护正义的人物所代表的是什么样的精神力量。而他们留给我们的，是一种永恒且珍贵的心灵财富——那就是我们每个人的内心追求——勇敢、公正和忠诚。</w:t>
      </w:r>
      <w:r>
        <w:rPr>
          <w:sz w:val="32"/>
          <w:szCs w:val="32"/>
        </w:rPr>
        <w:t>&lt;/p&gt;&lt;p&gt;&lt;a href = "/doc/383880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恩怨与侠义风华曾汪伦的故事</w:t>
      </w:r>
      <w:r>
        <w:rPr>
          <w:sz w:val="32"/>
          <w:szCs w:val="32"/>
        </w:rPr>
        <w:t>.doc" rel="alternate" download="383880-</w:t>
      </w:r>
      <w:r>
        <w:rPr>
          <w:sz w:val="32"/>
          <w:szCs w:val="32"/>
        </w:rPr>
        <w:t>曾汪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江湖恩怨与侠义风华曾汪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