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寻觅远古文明的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晓星孤屿：寻觅远古文明的遗迹</w:t>
      </w:r>
      <w:r>
        <w:rPr>
          <w:sz w:val="32"/>
          <w:szCs w:val="32"/>
        </w:rPr>
        <w:t>&lt;/p&gt;&lt;p&gt;&lt;img src="/static-img/IC4Y3tF8PVvHfgxa4lypuDxL1cpOdHTfHmixAATZFWBo5vbZzKUzWJPtVY8osVSh.jpg"&gt;&lt;/p&gt;&lt;p&gt;</w:t>
      </w:r>
      <w:r>
        <w:rPr>
          <w:sz w:val="32"/>
          <w:szCs w:val="32"/>
        </w:rPr>
        <w:t>在遥远的海域，有一个名为晓星孤屿的小岛，据说这里曾经是一个繁华的文明中心。传说中，这个小岛上的居民不仅擅长航海，还精通天文学，他们能够预测日月星辰的运行，从而成为了一群智慧和勇气并存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前的准备</w:t>
      </w:r>
      <w:r>
        <w:rPr>
          <w:sz w:val="32"/>
          <w:szCs w:val="32"/>
        </w:rPr>
        <w:t>&lt;/p&gt;&lt;p&gt;&lt;img src="/static-img/_Z-UgvIxPdyySlfA5i-mkDxL1cpOdHTfHmixAATZFWBI-ogQ7nyHAHHe-pzf1k6r1Pt1yzFJoS38qVKTlOcKaQ.jpg"&gt;&lt;/p&gt;&lt;p&gt;</w:t>
      </w:r>
      <w:r>
        <w:rPr>
          <w:sz w:val="32"/>
          <w:szCs w:val="32"/>
        </w:rPr>
        <w:t>为了寻找晓星孤屿，我们必须做好充分的准备。首先，我们需要了解晓星孤屿的地理位置。这座小岛位于一个偏远的地方，周围环绕着无数珊瑚礁和暗流，因此航行起来极其危险。我们还需要携带足够的食物、水以及医疗用品，因为一旦迷失方向或遭遇意外，救援可能会非常困难。此外，由于晓星孤屿上有许多未知因素，我们也要备齐必要的地图仪器和通信设备，以便在必要时快速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晓星孤屿</w:t>
      </w:r>
      <w:r>
        <w:rPr>
          <w:sz w:val="32"/>
          <w:szCs w:val="32"/>
        </w:rPr>
        <w:t>&lt;/p&gt;&lt;p&gt;&lt;img src="/static-img/uOq14jlj4qv3Ua3Khqd8IDxL1cpOdHTfHmixAATZFWBI-ogQ7nyHAHHe-pzf1k6r1Pt1yzFJoS38qVKTlOcKaQ.jpg"&gt;&lt;/p&gt;&lt;p&gt;</w:t>
      </w:r>
      <w:r>
        <w:rPr>
          <w:sz w:val="32"/>
          <w:szCs w:val="32"/>
        </w:rPr>
        <w:t>经过几天艰苦航行，我们终于看到了那个被云雾笼罩的小岛。尽管看上去荒凉，但我们知道这个地方有着丰富的历史价值。在踏上岸地之前，我们仔细观察了周围的情况，为避免触发任何潜在的陷阱或危险装置作好了准备。当脚踏上了这片土地时，我仿佛感受到了前人的目光，它们似乎在告诉我这里是多么重要的一个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古代建筑</w:t>
      </w:r>
      <w:r>
        <w:rPr>
          <w:sz w:val="32"/>
          <w:szCs w:val="32"/>
        </w:rPr>
        <w:t>&lt;/p&gt;&lt;p&gt;&lt;img src="/static-img/iZHGhwAr51j2QmkhXBYX2jxL1cpOdHTfHmixAATZFWBI-ogQ7nyHAHHe-pzf1k6r1Pt1yzFJoS38qVKTlOcKaQ.jpg"&gt;&lt;/p&gt;&lt;p&gt;</w:t>
      </w:r>
      <w:r>
        <w:rPr>
          <w:sz w:val="32"/>
          <w:szCs w:val="32"/>
        </w:rPr>
        <w:t>随后，我开始了对此地的一系列考察。我注意到这个小岛上存在着一些奇特的地形，它们似乎与人类活动有关。我决定深入探索，并最终发现了一些崭新的石制建筑，这些建筑结构精巧且坚固，看起来像是由当地人建造，而不是自然形成。我心想，这一定是那些传说中的文明留下的痕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古代建筑旁边，还有一些用来记录天象变化的手工制作的大型石碑，每一块都刻满了复杂的情形图案及符号。这让我意识到这段区域确实拥有高超技术水平，以及对宇宙深度理解。而这些都是“晓”字所蕴含之“亮”的象征——智慧与光芒相结合，是探索这一地区文化宝藏不可或缺的一部分。</w:t>
      </w:r>
      <w:r>
        <w:rPr>
          <w:sz w:val="32"/>
          <w:szCs w:val="32"/>
        </w:rPr>
        <w:t>&lt;/p&gt;&lt;p&gt;&lt;img src="/static-img/OWCuzGsdLL5pdbhBrpsv-zxL1cpOdHTfHmixAATZFWBI-ogQ7nyHAHHe-pzf1k6r1Pt1yzFJoS38qVKTlOcKaQ.jpg"&gt;&lt;/p&gt;&lt;p&gt;</w:t>
      </w:r>
      <w:r>
        <w:rPr>
          <w:sz w:val="32"/>
          <w:szCs w:val="32"/>
        </w:rPr>
        <w:t>解读历史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仔细研究这些手工制作的大型石碑，我逐渐揭开了这个地区过去生活方式的一面镜子。在那些图案中，我看到描绘船只穿梭于波涛汹涌的大海，也见证过日月交替、季节更迭等自然现象。而每一次观测，都伴随着人们对自然世界深切理解及尊重。这一切都印证了我最初的心得，那就是“晓”字代表的是一种高级认知状态，其背后的意义渗透于我们的整个考察过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这个神秘的小岛之前，我站在它最显眼的地方——最高点。那里的风景如画，让人沉醉。但我知道，无论如何美丽，这里也是一个需要保护的地方，不仅因为它承载着那么多珍贵信息，更因为它作为连接我们现代世界与那片悠久往昔世界桥梁，对未来研究具有不可估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的家乡之后，我仍旧常常梦见那片遥远的小岛，以及那永恒不变、如同夜空中的北斗一般引导人们前进的人类智慧灯塔——晓星孤屿。当夜晚降临时，当我仰望天空，只觉得自己的灵魂已经被这片广袤大陆所感染，成为了追求知识和真理的一个信徒。而对于那个叫做“朝”的时间，即使是在忙碌的时候也不忘提醒自己：即使是在黑暗中也有光芒，即使是在寂静中也有声音，那就是我们内心的声音，用以指引我们的方向，用以照亮我们的道路。如果还有机会，再次踏足这样的地方，无疑又是一场旅程，一场关于人类伟大精神和知识追求旅程。</w:t>
      </w:r>
      <w:r>
        <w:rPr>
          <w:sz w:val="32"/>
          <w:szCs w:val="32"/>
        </w:rPr>
        <w:t>&lt;/p&gt;&lt;p&gt;&lt;a href = "/doc/382759-</w:t>
      </w:r>
      <w:r>
        <w:rPr>
          <w:sz w:val="32"/>
          <w:szCs w:val="32"/>
        </w:rPr>
        <w:t>晓星孤屿寻觅远古文明的遗迹</w:t>
      </w:r>
      <w:r>
        <w:rPr>
          <w:sz w:val="32"/>
          <w:szCs w:val="32"/>
        </w:rPr>
        <w:t>.doc" rel="alternate" download="382759-</w:t>
      </w:r>
      <w:r>
        <w:rPr>
          <w:sz w:val="32"/>
          <w:szCs w:val="32"/>
        </w:rPr>
        <w:t>晓星孤屿寻觅远古文明的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