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那位问题学生相亲对象的不凡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那位问题学生：相亲对象的不凡一面</w:t>
      </w:r>
      <w:r>
        <w:rPr>
          <w:sz w:val="32"/>
          <w:szCs w:val="32"/>
        </w:rPr>
        <w:t>&lt;/p&gt;&lt;p&gt;&lt;img src="/static-img/9qJ0lUllLuBiLTfArGelYN7yHlJxkcrzjR0CblDaZ7p2Rpbg6YgbycwUeIwZeOqU.jpg"&gt;&lt;/p&gt;&lt;p&gt;</w:t>
      </w:r>
      <w:r>
        <w:rPr>
          <w:sz w:val="32"/>
          <w:szCs w:val="32"/>
        </w:rPr>
        <w:t>在这个充满青春活力的大学里，有一个女孩，她的名字叫小红。小红并不出名，但她的故事却让人津津乐道。她是一个有着强硬外表和内心深处的温柔之心的问题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通常会从她的外表来判断她。小红总是穿着朴素、风格独特的衣服，头发短而利落，给人一种坚强无畏的印象。但当你真正地认识到她时，你会发现，这个看似冷酷无情的人，其实是个非常善良且关怀他人的女孩。</w:t>
      </w:r>
      <w:r>
        <w:rPr>
          <w:sz w:val="32"/>
          <w:szCs w:val="32"/>
        </w:rPr>
        <w:t>&lt;/p&gt;&lt;p&gt;&lt;img src="/static-img/4r6q7PvcJZsaJJSWhaFmk97yHlJxkcrzjR0CblDaZ7qV7yE4BkAyQiKk76IGZ51s_4Fnh_n0a6lqZWUOspiJmQ.jpg"&gt;&lt;/p&gt;&lt;p&gt;</w:t>
      </w:r>
      <w:r>
        <w:rPr>
          <w:sz w:val="32"/>
          <w:szCs w:val="32"/>
        </w:rPr>
        <w:t>其次，小红在学术上也是一个极具挑战性的存在。她对知识有着极高的追求，对于任何难题都不轻易放过。这一点，在课堂上经常能见到她与老师或同学激烈讨论，一副既不服输又自信满满的小脸蛋。但这并不是说她傲慢或固执，而是一种对知识深入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红对于生活也有一套自己的理解。在学校里，她虽然是个学习型的人，但同时也热衷于社团活动和志愿服务。通过这些活动，她展现了自己对社会责任感的一份认真态度，同时也锻炼了自己的组织能力和团队协作精神。</w:t>
      </w:r>
      <w:r>
        <w:rPr>
          <w:sz w:val="32"/>
          <w:szCs w:val="32"/>
        </w:rPr>
        <w:t>&lt;/p&gt;&lt;p&gt;&lt;img src="/static-img/t9Oozff6lkUX9BPYX_vAX97yHlJxkcrzjR0CblDaZ7qV7yE4BkAyQiKk76IGZ51s_4Fnh_n0a6lqZWUOspiJmQ.jpg"&gt;&lt;/p&gt;&lt;p&gt;</w:t>
      </w:r>
      <w:r>
        <w:rPr>
          <w:sz w:val="32"/>
          <w:szCs w:val="32"/>
        </w:rPr>
        <w:t>此外，小红在处理人际关系方面同样表现出了她的独特魅力。她虽然坚持原则，不轻易接近那些不符合自己价值观的人，但当遇到真诚合作伙伴时，她能够迅速建立起友谊，并且是那种能够倾听别人并给予支持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小红对于未来也有自己的规划。她梦想成为一名教育工作者，以便将来的某一天能用实际行动去影响更多年轻人的生命轨迹。这份决心和理想，让人们看到了一个不同于传统意义上的“问题学生”的形象——一个勇敢追梦、善良而坚韧的人生旅者。</w:t>
      </w:r>
      <w:r>
        <w:rPr>
          <w:sz w:val="32"/>
          <w:szCs w:val="32"/>
        </w:rPr>
        <w:t>&lt;/p&gt;&lt;p&gt;&lt;img src="/static-img/vMaesU7wxeymLlgNBOQSt97yHlJxkcrzjR0CblDaZ7qV7yE4BkAyQiKk76IGZ51s_4Fnh_n0a6lqZWUOspiJmQ.jpg"&gt;&lt;/p&gt;&lt;p&gt;</w:t>
      </w:r>
      <w:r>
        <w:rPr>
          <w:sz w:val="32"/>
          <w:szCs w:val="32"/>
        </w:rPr>
        <w:t>最后，当我们谈及相亲对象时，我们往往只看到对方的一面，而忽略了他们背后隐藏的情感世界、小细节以及未来的憧憬。而对于像小红这样的人来说，他们身上所蕴含的情感丰富性，是让我们感到温暖的地方。在这个快速变化的大时代中，无论你是谁，都应该学会欣赏这种类型的问题学生，因为她们正是在我们的身边默默付出的力量，也许某天，你会遇到那个特别的家伙，他就是那个问题学生无删减的小美好。</w:t>
      </w:r>
      <w:r>
        <w:rPr>
          <w:sz w:val="32"/>
          <w:szCs w:val="32"/>
        </w:rPr>
        <w:t>&lt;/p&gt;&lt;p&gt;&lt;a href = "/doc/382617-</w:t>
      </w:r>
      <w:r>
        <w:rPr>
          <w:sz w:val="32"/>
          <w:szCs w:val="32"/>
        </w:rPr>
        <w:t>校园里的那位问题学生相亲对象的不凡一面</w:t>
      </w:r>
      <w:r>
        <w:rPr>
          <w:sz w:val="32"/>
          <w:szCs w:val="32"/>
        </w:rPr>
        <w:t>.doc" rel="alternate" download="382617-</w:t>
      </w:r>
      <w:r>
        <w:rPr>
          <w:sz w:val="32"/>
          <w:szCs w:val="32"/>
        </w:rPr>
        <w:t>校园里的那位问题学生相亲对象的不凡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