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探索文化背后的纹理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：探索文化背后的纹理与故事</w:t>
      </w:r>
      <w:r>
        <w:rPr>
          <w:sz w:val="32"/>
          <w:szCs w:val="32"/>
        </w:rPr>
        <w:t>&lt;/p&gt;&lt;p&gt;&lt;img src="/static-img/AFr1Vgfl-p2YMij8hay3gpZ99x8-IsoSJQbb-OQoX8jOdEX0m_TVGgOXt1V0xhzY.jpg"&gt;&lt;/p&gt;&lt;p&gt;</w:t>
      </w:r>
      <w:r>
        <w:rPr>
          <w:sz w:val="32"/>
          <w:szCs w:val="32"/>
        </w:rPr>
        <w:t>在中国悠久的历史长河中，河南省一直是中华文明的重要发源地。这里不仅孕育了丰富多彩的人间烟火，更有着一片片古老而神秘的土地，那里藏着许多未被广泛知晓的小镇、村落和传统文化遗存。其中，“河南妇女毛深深的沟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这个短语，就如同一扇窗，透过它，我们可以窥见那里的生活方式、文化底蕴和女性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寻源头</w:t>
      </w:r>
      <w:r>
        <w:rPr>
          <w:sz w:val="32"/>
          <w:szCs w:val="32"/>
        </w:rPr>
        <w:t>&lt;/p&gt;&lt;p&gt;&lt;img src="/static-img/N5RHI0zvhA5SG6k1Sc4nv5Z99x8-IsoSJQbb-OQoX8j1NKVMlk5D16iMYN0y6bPaq06GDbGdY8q9ptME1wZyVtd5yy3IjHxdZgBCOOKlHq4.jpg"&gt;&lt;/p&gt;&lt;p&gt;“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，这四个字眼似出自诗篇，却实则指向一个真实存在的地方。在那个地方，每一条小溪都仿佛穿越千年岁月，流淌着浓郁的地道韵味。而“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，可能是对某种特定的物质或活动的一种描述，比如织布机，或许是一种特殊的手工艺品等等。但无论如何，这些字眼，都凝聚了当地人的智慧与创造力，以及她们对于自然美景与日常生活细节的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沉淀之歌</w:t>
      </w:r>
      <w:r>
        <w:rPr>
          <w:sz w:val="32"/>
          <w:szCs w:val="32"/>
        </w:rPr>
        <w:t>&lt;/p&gt;&lt;p&gt;&lt;img src="/static-img/a9ZxQv-nTT7diJ0PPjev45Z99x8-IsoSJQbb-OQoX8j1NKVMlk5D16iMYN0y6bPaq06GDbGdY8q9ptME1wZyVtd5yy3IjHxdZgBCOOKlHq4.jpg"&gt;&lt;/p&gt;&lt;p&gt;</w:t>
      </w:r>
      <w:r>
        <w:rPr>
          <w:sz w:val="32"/>
          <w:szCs w:val="32"/>
        </w:rPr>
        <w:t>在那片土地上，每个人都是自己生命史的一章，而每一代人都留下了自己的印记。这些印记，如同文字般简洁而又丰富，它们构成了一个独特的情境，使得这一地区成为研究传统手工艺和非物质文化遗产的一个宝库。在那里，你可以看到那些拥有数十年的经验老手，他们的手法既熟练又精准，每一次动作几乎成了一次艺术表现。而这些女人们，即使身处偏远，她们也以一种坚定不移的心态，不断地将传统技艺推向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编织历史</w:t>
      </w:r>
      <w:r>
        <w:rPr>
          <w:sz w:val="32"/>
          <w:szCs w:val="32"/>
        </w:rPr>
        <w:t>&lt;/p&gt;&lt;p&gt;&lt;img src="/static-img/jHEah2huNE6E8OGyUaqzvJZ99x8-IsoSJQbb-OQoX8j1NKVMlk5D16iMYN0y6bPaq06GDbGdY8q9ptME1wZyVtd5yy3IjHxdZgBCOOKlHq4.jpg"&gt;&lt;/p&gt;&lt;p&gt;</w:t>
      </w:r>
      <w:r>
        <w:rPr>
          <w:sz w:val="32"/>
          <w:szCs w:val="32"/>
        </w:rPr>
        <w:t>在这样的环境中，“毛深深”的意义更加清晰——它象征着那些女性对待事业、家庭以及社会责任所展现出的毅力与智慧。她们用这种力量来维系家庭，用这种力量来保持社区秩序，并通过不断学习新技能、新技术，将自己的工作转变为一种更现代化、更高效率的手工艺。这不仅是对过去劳动力的致敬，也是对未来发展潜力的积极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望往昔</w:t>
      </w:r>
      <w:r>
        <w:rPr>
          <w:sz w:val="32"/>
          <w:szCs w:val="32"/>
        </w:rPr>
        <w:t>&lt;/p&gt;&lt;p&gt;&lt;img src="/static-img/dwltCc-L5FfLMYC2jMJ1z5Z99x8-IsoSJQbb-OQoX8j1NKVMlk5D16iMYN0y6bPaq06GDbGdY8q9ptME1wZyVtd5yy3IjHxdZgBCOOKlHq4.png"&gt;&lt;/p&gt;&lt;p&gt;</w:t>
      </w:r>
      <w:r>
        <w:rPr>
          <w:sz w:val="32"/>
          <w:szCs w:val="32"/>
        </w:rPr>
        <w:t>然而，在我们追求现代化进程中的忙碌中，我们很容易忽略掉这些隐蔽但至关重要的小镇和村落。在那里，人们依然用心守护着他们祖先留给我们的礼仪、习俗及知识，这些都是我们共同人类精神财富不可或缺的一部分。因此，无论我们走到哪里，无论我们的生活多么改变，只要还能保留住这份尊重并且珍视那些简单美好的东西，那么我认为我们就没有失去什么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》是一个充满哲学意味的话题，它反映出一个时代背景下的女性角色，以及她面临的问题。这个主题不仅仅是一场探险，更是一次心灵上的旅行，是关于发现自己根基所在，同时也是关于了解他人的思考过程。这一切都告诉我们，在这个快速变化的大世界里，有一些事情永远不会变，而且它们值得我们去保护和继承下去。</w:t>
      </w:r>
      <w:r>
        <w:rPr>
          <w:sz w:val="32"/>
          <w:szCs w:val="32"/>
        </w:rPr>
        <w:t>&lt;/p&gt;&lt;p&gt;&lt;a href = "/doc/382559-</w:t>
      </w:r>
      <w:r>
        <w:rPr>
          <w:sz w:val="32"/>
          <w:szCs w:val="32"/>
        </w:rPr>
        <w:t>河南妇女毛深深的沟探索文化背后的纹理与故事</w:t>
      </w:r>
      <w:r>
        <w:rPr>
          <w:sz w:val="32"/>
          <w:szCs w:val="32"/>
        </w:rPr>
        <w:t>.doc" rel="alternate" download="382559-</w:t>
      </w:r>
      <w:r>
        <w:rPr>
          <w:sz w:val="32"/>
          <w:szCs w:val="32"/>
        </w:rPr>
        <w:t>河南妇女毛深深的沟探索文化背后的纹理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