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红的土地血火河山的传奇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片名为“血火河山”的神秘之地，它不仅拥有丰富的矿产资源，还隐藏着古老文明留下的遗迹。据说这里曾经是一个强大的帝国，建有壮丽城池和精巧工艺品，而那些勇敢探险者们却从未返回过。</w:t>
      </w:r>
      <w:r>
        <w:rPr>
          <w:sz w:val="32"/>
          <w:szCs w:val="32"/>
        </w:rPr>
        <w:t>&lt;/p&gt;&lt;p&gt;&lt;img src="/static-img/7V1pPXLjU160o7Ec-2VWaRaGbzXySsAfO-X4HT6uIb_JyKricnIQ2NI8hU9be_yO.png"&gt;&lt;/p&gt;&lt;p&gt;</w:t>
      </w:r>
      <w:r>
        <w:rPr>
          <w:sz w:val="32"/>
          <w:szCs w:val="32"/>
        </w:rPr>
        <w:t>一、探寻历史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血火河山”逐渐失去了它曾经辉煌的一面，但人们对这片土地的情感依旧深厚。一些考古学家和历史研究者开始了他们对这块区域的探索，他们挖掘出了一些证据表明，这里确实在很久以前是一个繁荣昌盛的地方。这些发现包括陶器碎片、金属工具以及其他各式各样的文物，这些都证明了这个地方曾经有人类居住，并且拥有高度发达的手工业技术。</w:t>
      </w:r>
      <w:r>
        <w:rPr>
          <w:sz w:val="32"/>
          <w:szCs w:val="32"/>
        </w:rPr>
        <w:t>&lt;/p&gt;&lt;p&gt;&lt;img src="/static-img/TWnokm1GKhPajzSVoFA0khaGbzXySsAfO-X4HT6uIb-SHHvEZKrrg5S_XNnpmKWkznRF9Jv01RoDl7dVdMYc2A.png"&gt;&lt;/p&gt;&lt;p&gt;</w:t>
      </w:r>
      <w:r>
        <w:rPr>
          <w:sz w:val="32"/>
          <w:szCs w:val="32"/>
        </w:rPr>
        <w:t>二、自然风光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的人类活动痕迹，“血火河山”更是以其壮观的地貌而闻名。在这里，你可以看到蜿蜒曲折的小溪穿行于荒凉的大地之间，小小溪水汇聚成广阔江流，最终融入到遥远的大海中。而这些江流旁边，则是层层叠叠的高峰，如同天上的星辰一般静静矗立在那里。这种景致，不仅让人惊叹，也让人沉醉。</w:t>
      </w:r>
      <w:r>
        <w:rPr>
          <w:sz w:val="32"/>
          <w:szCs w:val="32"/>
        </w:rPr>
        <w:t>&lt;/p&gt;&lt;p&gt;&lt;img src="/static-img/5WaTgJ6B-0zxKO4Aq-EN2haGbzXySsAfO-X4HT6uIb-SHHvEZKrrg5S_XNnpmKWkznRF9Jv01RoDl7dVdMYc2A.jpg"&gt;&lt;/p&gt;&lt;p&gt;</w:t>
      </w:r>
      <w:r>
        <w:rPr>
          <w:sz w:val="32"/>
          <w:szCs w:val="32"/>
        </w:rPr>
        <w:t>三、生态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血火河山”被认为是一片荒凉的地方，但这里实际上蕴含着极为丰富多样的生态系统。在这一带，有各种各样的野生动植物，其中就有几种濒危动物，它们找到了一个相对安全的地方来生活和繁衍。这使得这里成为保护生物多样性的重要场所，对于环境科学家来说，是一个宝贵的研究领域。</w:t>
      </w:r>
      <w:r>
        <w:rPr>
          <w:sz w:val="32"/>
          <w:szCs w:val="32"/>
        </w:rPr>
        <w:t>&lt;/p&gt;&lt;p&gt;&lt;img src="/static-img/wZW5ebAIa8VPZfCjpXJrNhaGbzXySsAfO-X4HT6uIb-SHHvEZKrrg5S_XNnpmKWkznRF9Jv01RoDl7dVdMYc2A.jpg"&gt;&lt;/p&gt;&lt;p&gt;</w:t>
      </w:r>
      <w:r>
        <w:rPr>
          <w:sz w:val="32"/>
          <w:szCs w:val="32"/>
        </w:rPr>
        <w:t>四、当代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“血火河山”仍然面临许多挑战。一方面，由于地理位置偏僻，加之经济发展滞后，使得这一地区仍然落后于其他地区；另一方面，随着全球气候变化的问题日益严重，这个地区也受到影响，导致农业生产力下降，同时也威胁到了当地居民生活方式。</w:t>
      </w:r>
      <w:r>
        <w:rPr>
          <w:sz w:val="32"/>
          <w:szCs w:val="32"/>
        </w:rPr>
        <w:t>&lt;/p&gt;&lt;p&gt;&lt;img src="/static-img/AZoWY7HmvLdigkRg5uPHqRaGbzXySsAfO-X4HT6uIb-SHHvEZKrrg5S_XNnpmKWkznRF9Jv01RoDl7dVdMYc2A.jpg"&gt;&lt;/p&gt;&lt;p&gt;</w:t>
      </w:r>
      <w:r>
        <w:rPr>
          <w:sz w:val="32"/>
          <w:szCs w:val="32"/>
        </w:rPr>
        <w:t>五、新时代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如所有困境一样，只要人类不放弃追求进步的心愿，那么任何难题都是可以克服的。“血火河山”的未来充满希望，与外界进行交流合作，可以促进本土经济发展，同时利用现代科技手段，可以加强生态保护工作，为当地居民提供更加健康安宁的地理环境。此外，对外宣传该地区旅游资源，也能吸引更多游客前来体验，让更多人了解并珍惜这片神奇的地球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守护“血火河山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血火河山”既是一段悠久历史故事，又是一幅震撼世界画卷。不论是作为一个文化象征还是自然奇观，其价值无可估量。但为了将其保存下来，我们必须共同努力，在尊重传统文化基础上采取创新措施，以确保这个地方能够永远保持其独特魅力，从而将它变成我们子孙后代继承下去的一个宝贵遗产。</w:t>
      </w:r>
      <w:r>
        <w:rPr>
          <w:sz w:val="32"/>
          <w:szCs w:val="32"/>
        </w:rPr>
        <w:t>&lt;/p&gt;&lt;p&gt;&lt;a href = "/doc/381911-</w:t>
      </w:r>
      <w:r>
        <w:rPr>
          <w:sz w:val="32"/>
          <w:szCs w:val="32"/>
        </w:rPr>
        <w:t>火红的土地血火河山的传奇与现实</w:t>
      </w:r>
      <w:r>
        <w:rPr>
          <w:sz w:val="32"/>
          <w:szCs w:val="32"/>
        </w:rPr>
        <w:t>.doc" rel="alternate" download="381911-</w:t>
      </w:r>
      <w:r>
        <w:rPr>
          <w:sz w:val="32"/>
          <w:szCs w:val="32"/>
        </w:rPr>
        <w:t>火红的土地血火河山的传奇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