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在里面等我好回来检查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与期待我的小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与期待：我的小秘密空间</w:t>
      </w:r>
      <w:r>
        <w:rPr>
          <w:sz w:val="32"/>
          <w:szCs w:val="32"/>
        </w:rPr>
        <w:t>&lt;/p&gt;&lt;p&gt;&lt;img src="/static-img/ob53l9QrR8eBQuGrI0CaNoYp8SWledbSx0r9jWWaxfZ1MsUuAGRmJtfN3q-AqbbN.png"&gt;&lt;/p&gt;&lt;p&gt;</w:t>
      </w:r>
      <w:r>
        <w:rPr>
          <w:sz w:val="32"/>
          <w:szCs w:val="32"/>
        </w:rPr>
        <w:t>在这个喧嚣的世界里，人们总是追求速度和效率。我们习惯了快速消费、快餐生活，连时间也要以秒为单位来衡量。但对于我来说，不同。我有一个小秘密，它不仅仅是一个地方，而是一种态度——放在里面等我好回来检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秘密，是一间锁着的房间。它位于家中的一角，门口没有标记，没有人知道这里有什么。我把一些珍贵的东西放在里面——手写信件、孩子们幼年时期画作、甚至是我最喜欢的一本书。当我需要的时候，我会带上钥匙，打开门，然后放下心灵的重担。</w:t>
      </w:r>
      <w:r>
        <w:rPr>
          <w:sz w:val="32"/>
          <w:szCs w:val="32"/>
        </w:rPr>
        <w:t>&lt;/p&gt;&lt;p&gt;&lt;img src="/static-img/b633p1gySvGuDytDdXV3-YYp8SWledbSx0r9jWWaxfaoAliJNu_lERL35uV8SRYIFmwCEHT_alGRVPWcawC9mCihjFNGJ27uvMbYDU05kPcvGVkha-lMvs9flDlOJYtXGR4Pb-gBfcA4T6uAdEdoZg.png"&gt;&lt;/p&gt;&lt;p&gt;</w:t>
      </w:r>
      <w:r>
        <w:rPr>
          <w:sz w:val="32"/>
          <w:szCs w:val="32"/>
        </w:rPr>
        <w:t>这是一个特殊的地方，也是我的安慰处。在忙碌的一天结束后，当我感到疲惫和压力时，我会告诉自己：“放在里面等我好回来检查。”这句话让我回到了那个宁静的地方，那里充满了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回到这个房间，都仿佛是在给自己一种时间旅行一样。我可以翻看那些过去的瞬间，看见孩子们当年的笑容，看见手写的情书里的爱意，这些都是不可复制的珍宝。这些物品虽然只是简单的事物，但它们代表着生命中的某些片段，那些片段值得被保存，被欣赏，被思考。</w:t>
      </w:r>
      <w:r>
        <w:rPr>
          <w:sz w:val="32"/>
          <w:szCs w:val="32"/>
        </w:rPr>
        <w:t>&lt;/p&gt;&lt;p&gt;&lt;img src="/static-img/LjJMs0qwdZKdjzmkFPwzLYYp8SWledbSx0r9jWWaxfaoAliJNu_lERL35uV8SRYIFmwCEHT_alGRVPWcawC9mCihjFNGJ27uvMbYDU05kPcvGVkha-lMvs9flDlOJYtXGR4Pb-gBfcA4T6uAdEdoZg.png"&gt;&lt;/p&gt;&lt;p&gt;</w:t>
      </w:r>
      <w:r>
        <w:rPr>
          <w:sz w:val="32"/>
          <w:szCs w:val="32"/>
        </w:rPr>
        <w:t>有一次，我失去了重要的一个文件。那是一份对未来的决定性证明，如果丢失了，那意味着一切都将从头开始。我搜索了一番，却找不到那份文件。这时候，我突然想起那个小房间。可能吧，它收藏的是不仅仅是纸张或物品，更收藏的是记忆和情感。那一刻，我赶到房间，将所有的事情都放下，只为了找到那份文件。不久后，在一堆杂乱无章的小事物中，我终于找到了它。那份文件虽然有些破旧，但依然完整，是那么地重要，就像那些存放在那里的小秘密一样，即使经过岁月沧桑，也依然能够触动人的心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放在里面等我好回来检查”，这句词语成为了我的座右铭，无论是面对生活中的困难还是寻觅那些遗失的声音，它都能引领我找到答案。在这个数字化时代，我们常常过于注重技术与效率，却忘记了停下来聆听内心的声音，把那些美好的瞬间装进我们的“小秘密空间”，并且定期去回味，以便在需要的时候，可以轻松地找到它们，就像回到童话般温馨又安全的地方一样。而这，就是给我带来力量和安慰的小空间所赋予我的意义所在。</w:t>
      </w:r>
      <w:r>
        <w:rPr>
          <w:sz w:val="32"/>
          <w:szCs w:val="32"/>
        </w:rPr>
        <w:t>&lt;/p&gt;&lt;p&gt;&lt;img src="/static-img/FSX3qLlccEatrVTBcA73FoYp8SWledbSx0r9jWWaxfaoAliJNu_lERL35uV8SRYIFmwCEHT_alGRVPWcawC9mCihjFNGJ27uvMbYDU05kPcvGVkha-lMvs9flDlOJYtXGR4Pb-gBfcA4T6uAdEdoZg.png"&gt;&lt;/p&gt;&lt;p&gt;&lt;a href = "/doc/381162-</w:t>
      </w:r>
      <w:r>
        <w:rPr>
          <w:sz w:val="32"/>
          <w:szCs w:val="32"/>
        </w:rPr>
        <w:t>放在里面等我好回来检查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与期待我的小秘密空间</w:t>
      </w:r>
      <w:r>
        <w:rPr>
          <w:sz w:val="32"/>
          <w:szCs w:val="32"/>
        </w:rPr>
        <w:t>.doc" rel="alternate" download="381162-</w:t>
      </w:r>
      <w:r>
        <w:rPr>
          <w:sz w:val="32"/>
          <w:szCs w:val="32"/>
        </w:rPr>
        <w:t>放在里面等我好回来检查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与期待我的小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