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总是比约会的时间慢到飞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比约会的时间慢到飞起？每次都是一场惊心动魄的追赶，仿佛我的脚步永远停在了“姗姗来迟”的边缘。我知道，这种习惯让人感到不耐烦，让关系变得紧张。但是我真的控制不了自己，每次都是临时抱佛脚，希望能够及时赶上。</w:t>
      </w:r>
      <w:r>
        <w:rPr>
          <w:sz w:val="32"/>
          <w:szCs w:val="32"/>
        </w:rPr>
        <w:t>&lt;/p&gt;&lt;p&gt;&lt;img src="/static-img/tWEIjFtAcIme1RB4lHkoYSdjV1RuCaZoW1IEFCjzsPfJyKricnIQ2NI8hU9be_yO.jpg"&gt;&lt;/p&gt;&lt;p&gt;</w:t>
      </w:r>
      <w:r>
        <w:rPr>
          <w:sz w:val="32"/>
          <w:szCs w:val="32"/>
        </w:rPr>
        <w:t>记得第一次和小明约会的时候，我准时到了。然而，他却提前十五分钟就到了。我那个时候还以为他是在等我呢，但实际上，他只是担心我们没法找到地方聊天。后来，我们发现自己都对对方的准时性有着不同的理解，从此我们的约会时间就变成了一个无休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我一直在以自己的方式表达对他的关注和尊重。而他则可能觉得，我这种行为更像是在测试他的耐心。尽管如此，当他晚点到的时候，我依然能感受到那种焦虑和不安，就像是所有人的眼光都落在了我的身上一样。</w:t>
      </w:r>
      <w:r>
        <w:rPr>
          <w:sz w:val="32"/>
          <w:szCs w:val="32"/>
        </w:rPr>
        <w:t>&lt;/p&gt;&lt;p&gt;&lt;img src="/static-img/hRUaheitDT9zz8p42xhVyydjV1RuCaZoW1IEFCjzsPd6GS9957CIFSPDU3Q3_Lli_4Fnh_n0a6lqZWUOspiJmQ.jpg"&gt;&lt;/p&gt;&lt;p&gt;</w:t>
      </w:r>
      <w:r>
        <w:rPr>
          <w:sz w:val="32"/>
          <w:szCs w:val="32"/>
        </w:rPr>
        <w:t>有一次，我们约定好八点半见面，但是因为交通堵塞，我迟到了二十分钟。当我匆匆忙忙地赶过去的时候，看到小明正在门口等待。他脸上的笑容有些勉强，但眼睛里透露出一丝失望。我知道，那个时候，他的心中一定充满了疑惑：为什么你总是比预定的时间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开始尝试调整我们的计划，让我们的见面更加顺畅。我学会了给自己留出一些缓冲时间，同时也鼓励小明提前一点儿抵达。这一切看似微不足道，却为我们的关系带来了显著的改善。</w:t>
      </w:r>
      <w:r>
        <w:rPr>
          <w:sz w:val="32"/>
          <w:szCs w:val="32"/>
        </w:rPr>
        <w:t>&lt;/p&gt;&lt;p&gt;&lt;img src="/static-img/IdYVTt1ScwMIMdaI0iDP0idjV1RuCaZoW1IEFCjzsPd6GS9957CIFSPDU3Q3_Lli_4Fnh_n0a6lqZWUOspiJmQ.jpg"&gt;&lt;/p&gt;&lt;p&gt;</w:t>
      </w:r>
      <w:r>
        <w:rPr>
          <w:sz w:val="32"/>
          <w:szCs w:val="32"/>
        </w:rPr>
        <w:t>现在，当我们再谈论那些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事情时，我们都会轻松地笑着，因为我们懂得，每个人都有自己的节奏，而真正重要的是，不管何时何刻，只要彼此相遇，都能拥有美好的回忆。</w:t>
      </w:r>
      <w:r>
        <w:rPr>
          <w:sz w:val="32"/>
          <w:szCs w:val="32"/>
        </w:rPr>
        <w:t>&lt;/p&gt;&lt;p&gt;&lt;a href = "/doc/38112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比约会的时间慢到飞起</w:t>
      </w:r>
      <w:r>
        <w:rPr>
          <w:sz w:val="32"/>
          <w:szCs w:val="32"/>
        </w:rPr>
        <w:t>.doc" rel="alternate" download="38112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比约会的时间慢到飞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