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</w:t>
      </w:r>
      <w:r>
        <w:rPr>
          <w:sz w:val="48"/>
          <w:szCs w:val="48"/>
        </w:rPr>
        <w:t>CP</w:t>
      </w:r>
      <w:r>
        <w:rPr>
          <w:sz w:val="48"/>
          <w:szCs w:val="48"/>
        </w:rPr>
        <w:t>怎么搞具体过程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缠绵百合</w:t>
      </w:r>
      <w:r>
        <w:rPr>
          <w:sz w:val="48"/>
          <w:szCs w:val="48"/>
        </w:rPr>
        <w:t>CP</w:t>
      </w:r>
      <w:r>
        <w:rPr>
          <w:sz w:val="48"/>
          <w:szCs w:val="48"/>
        </w:rPr>
        <w:t>关系建立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缠绵：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关系建立的艺术</w:t>
      </w:r>
      <w:r>
        <w:rPr>
          <w:sz w:val="32"/>
          <w:szCs w:val="32"/>
        </w:rPr>
        <w:t>&lt;/p&gt;&lt;p&gt;&lt;img src="/static-img/UfyGB3dVKfB1y6iWdkVIr7fkikRESiMaUzCsrYrg_q3JyKricnIQ2NI8hU9be_yO.jpg"&gt;&lt;/p&gt;&lt;p&gt;</w:t>
      </w:r>
      <w:r>
        <w:rPr>
          <w:sz w:val="32"/>
          <w:szCs w:val="32"/>
        </w:rPr>
        <w:t>在现实生活中，同性间的感情往往被社会视为异类，但这并不意味着他们不能拥有深刻的情感纽带。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，即同性恋情侣之间的感情，是一种美好而纯粹的情感体验。那么，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呢？我们可以从几个方面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建立任何关系，都需要相互了解和信任。这意味着你和你的伴侣需要花时间去了解对方的兴趣、爱好、价值观以及生活方式。通过这些共同的话题，你们可以逐渐找到彼此之间的联系点，从而增进彼此对对方的人格特质有更深入的认识。</w:t>
      </w:r>
      <w:r>
        <w:rPr>
          <w:sz w:val="32"/>
          <w:szCs w:val="32"/>
        </w:rPr>
        <w:t>&lt;/p&gt;&lt;p&gt;&lt;img src="/static-img/huyoBf5RgWn_z07ZyCuWIbfkikRESiMaUzCsrYrg_q2qIw60sltDryaIG9AJpxTa_wy1y8AmhRbuT9PWXG7ABbDxfswbaOdhUjzPDZ3vdM6tepsPPLO2vfervWBPbB6j-4YzAThMVNBBHH0XFh0I4Q.jpg"&gt;&lt;/p&gt;&lt;p&gt;</w:t>
      </w:r>
      <w:r>
        <w:rPr>
          <w:sz w:val="32"/>
          <w:szCs w:val="32"/>
        </w:rPr>
        <w:t>其次，在日常交流中要注意倾听和表达自己的真实感受。这不仅包括语言上的沟通，更重要的是通过肢体语言，如眼神接触、拥抱等非言语交流，来传递你们之间的情感。在这个过程中，要学会接受对方，并且给予对方足够的空间，让他们感到安全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要忽视浪漫与亲密行为，这是加强双方情感纽带的一种重要手段。举个例子，如果你想知道如何在一段百合关系中进行浪漫夜晚，可以尝试一些轻柔的手势，比如在饭后帮忙洗碗，或是在看电影时交换脚底按摩，以这种方式营造一个温馨安静的小世界，让彼此都能感到被珍惜和呵护。</w:t>
      </w:r>
      <w:r>
        <w:rPr>
          <w:sz w:val="32"/>
          <w:szCs w:val="32"/>
        </w:rPr>
        <w:t>&lt;/p&gt;&lt;p&gt;&lt;img src="/static-img/fvjx1tBHmU5j3fUNWZCzDbfkikRESiMaUzCsrYrg_q2qIw60sltDryaIG9AJpxTa_wy1y8AmhRbuT9PWXG7ABbDxfswbaOdhUjzPDZ3vdM6tepsPPLO2vfervWBPbB6j-4YzAThMVNBBHH0XFh0I4Q.jpg"&gt;&lt;/p&gt;&lt;p&gt;</w:t>
      </w:r>
      <w:r>
        <w:rPr>
          <w:sz w:val="32"/>
          <w:szCs w:val="32"/>
        </w:rPr>
        <w:t>最后，不断地展示你的关心与支持对于任何关系都是至关重要的。你可以做出小小的心意礼物，比如写一封赞美或鼓励的话信，或是计划一次特别的地面活动，这些都是让另一方感觉到你们之间特殊连接力的有效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构建一个健康稳定的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关系并不是一蹴而就的事情，它需要耐心、理解以及双方共同努力。但如果能够坚持下去，就可能开启一个充满爱意与快乐共享的小世界。在这个世界里，每一次微笑，每一次拥抱，都会成为两颗心永恒相连的事迹。</w:t>
      </w:r>
      <w:r>
        <w:rPr>
          <w:sz w:val="32"/>
          <w:szCs w:val="32"/>
        </w:rPr>
        <w:t>&lt;/p&gt;&lt;p&gt;&lt;img src="/static-img/dakY5m38I2aiMARQTzMS1LfkikRESiMaUzCsrYrg_q2qIw60sltDryaIG9AJpxTa_wy1y8AmhRbuT9PWXG7ABbDxfswbaOdhUjzPDZ3vdM6tepsPPLO2vfervWBPbB6j-4YzAThMVNBBHH0XFh0I4Q.jpg"&gt;&lt;/p&gt;&lt;p&gt;&lt;a href = "/doc/380102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缠绵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关系建立的艺术</w:t>
      </w:r>
      <w:r>
        <w:rPr>
          <w:sz w:val="32"/>
          <w:szCs w:val="32"/>
        </w:rPr>
        <w:t>.doc" rel="alternate" download="380102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缠绵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关系建立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