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得一妻朋友间的五重联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朋友之间的关系是多么珍贵。他们不仅是我们生活中的伙伴，更是我们情感支持系统的一部分。在某些情况下，朋友们之间的关系甚至可以超越一般意义上的友谊，而是一种更深层次的情感纽带。今天，我们要讲述的是一种特殊而又独特的友谊——换娶妻子的故事。</w:t>
      </w:r>
      <w:r>
        <w:rPr>
          <w:sz w:val="32"/>
          <w:szCs w:val="32"/>
        </w:rPr>
        <w:t>&lt;/p&gt;&lt;p&gt;&lt;img src="/static-img/Ysmt1bbqJtUuGm10tfefGjZIBQQQYBjCLcGIcNzeNN9OGJKKau8Tl4gGLaRo7avR.jpg"&gt;&lt;/p&gt;&lt;p&gt;</w:t>
      </w:r>
      <w:r>
        <w:rPr>
          <w:sz w:val="32"/>
          <w:szCs w:val="32"/>
        </w:rPr>
        <w:t>一、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有五位好友，他们自幼相识，一直保持着亲密无间的友情。他们每个人的性格都有各自的特色，但无论如何，他们总能找到共同点来加深彼此间的情谊。当时光荏苒，这五位好友都迎来了人生的重要转折点：结婚。在这关键时刻，他们决定采取了一种非传统但又充满智慧的方式——互相换娶。</w:t>
      </w:r>
      <w:r>
        <w:rPr>
          <w:sz w:val="32"/>
          <w:szCs w:val="32"/>
        </w:rPr>
        <w:t>&lt;/p&gt;&lt;p&gt;&lt;img src="/static-img/TYweTiMMdqUtzqaSQursNDZIBQQQYBjCLcGIcNzeNN80evtJwEsCBqu3jH2opwRiw2UDleP6u-DfBa5GftlvSVKSAGMSBjPw4NeLNcuXODqBl9ckVbO9oaGXVYNfc4KI.jpg"&gt;&lt;/p&gt;&lt;p&gt;</w:t>
      </w:r>
      <w:r>
        <w:rPr>
          <w:sz w:val="32"/>
          <w:szCs w:val="32"/>
        </w:rPr>
        <w:t>二、朋友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计划，他们首先需要制定详细的规则和条款。这项协议被称为“朋友换娶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，它规定了每个人在选择配偶时必须遵循的心理测试结果，以及配偶应当具备哪些基本条件。此外，它还明确指出，如果任何一方发现自己的配偶并非最佳匹配，那么可以提出重新匹对，并且这项权利可随意行使，无需给予任何理由。</w:t>
      </w:r>
      <w:r>
        <w:rPr>
          <w:sz w:val="32"/>
          <w:szCs w:val="32"/>
        </w:rPr>
        <w:t>&lt;/p&gt;&lt;p&gt;&lt;img src="/static-img/f-1_Zpz1q6aNeX7wsxI0WTZIBQQQYBjCLcGIcNzeNN80evtJwEsCBqu3jH2opwRiw2UDleP6u-DfBa5GftlvSVKSAGMSBjPw4NeLNcuXODqBl9ckVbO9oaGXVYNfc4KI.jpg"&gt;&lt;/p&gt;&lt;p&gt;</w:t>
      </w:r>
      <w:r>
        <w:rPr>
          <w:sz w:val="32"/>
          <w:szCs w:val="32"/>
        </w:rPr>
        <w:t>三、心理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位好友都能找到最适合自己的伴侣，他们决定进行一系列心理测试。这包括了兴趣爱好测验、价值观分析以及性格倾向评估等。这些测试结果将成为选定的标准，让他们能够客观地看待自己与他人的关系，并作出更加理性的选择。</w:t>
      </w:r>
      <w:r>
        <w:rPr>
          <w:sz w:val="32"/>
          <w:szCs w:val="32"/>
        </w:rPr>
        <w:t>&lt;/p&gt;&lt;p&gt;&lt;img src="/static-img/9sDtbeTX82Qnw_3ExF5FSjZIBQQQYBjCLcGIcNzeNN80evtJwEsCBqu3jH2opwRiw2UDleP6u-DfBa5GftlvSVKSAGMSBjPw4NeLNcuXODqBl9ckVbO9oaGXVYNfc4KI.jpeg"&gt;&lt;/p&gt;&lt;p&gt;</w:t>
      </w:r>
      <w:r>
        <w:rPr>
          <w:sz w:val="32"/>
          <w:szCs w:val="32"/>
        </w:rPr>
        <w:t>四、交换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一番准备之后，五位好友决定举行一次隆重的大型交换仪式。在这个仪式中，每个人都会宣誓与新的伴侣携手共度余生。而当所有人完成交换后，就像画面中突然拉开帷幕一样，不同的人物开始展现出了前所未有的魅力和温暖。</w:t>
      </w:r>
      <w:r>
        <w:rPr>
          <w:sz w:val="32"/>
          <w:szCs w:val="32"/>
        </w:rPr>
        <w:t>&lt;/p&gt;&lt;p&gt;&lt;img src="/static-img/sgVj-86flFyPwptiouPyfzZIBQQQYBjCLcGIcNzeNN80evtJwEsCBqu3jH2opwRiw2UDleP6u-DfBa5GftlvSVKSAGMSBjPw4NeLNcuXODqBl9ckVbO9oaGXVYNfc4KI.jpg"&gt;&lt;/p&gt;&lt;p&gt;</w:t>
      </w:r>
      <w:r>
        <w:rPr>
          <w:sz w:val="32"/>
          <w:szCs w:val="32"/>
        </w:rPr>
        <w:t>五、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五位好友开始了他们新的生活。他俩逐渐融入对方家庭，与家人建立起良好的沟通机制，同时也帮助对方解决生活中的难题。而对于那些原本就拥有完美结合的人来说，他们更加坚定了彼此之间的情感纽带，使得整个团体变得更加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旅程并不缺少挑战。有时候，当一个人发现自己真正想要的是别人的时候，即便是在这样的环境下，也会出现一些小小的波折。但正因为有这些挑战，所以才能让我们的故事变得更加精彩，因为只有经历过艰难险阻才能够体会到成果背后的辛勤付出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朋友换娶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，这群兄弟姐妹们不仅找到了生命中最重要的人，还学会了如何去爱，从而打造了一段令人敬佩又值得学习的地球上的奇迹之一。这种形式虽然不常见，但却蕴含着对真挚感情与理解心灵需求的一种探索，是现代社会里极其宝贵的一课。</w:t>
      </w:r>
      <w:r>
        <w:rPr>
          <w:sz w:val="32"/>
          <w:szCs w:val="32"/>
        </w:rPr>
        <w:t>&lt;/p&gt;&lt;p&gt;&lt;a href = "/doc/379732-</w:t>
      </w:r>
      <w:r>
        <w:rPr>
          <w:sz w:val="32"/>
          <w:szCs w:val="32"/>
        </w:rPr>
        <w:t>换得一妻朋友间的五重联结</w:t>
      </w:r>
      <w:r>
        <w:rPr>
          <w:sz w:val="32"/>
          <w:szCs w:val="32"/>
        </w:rPr>
        <w:t>.doc" rel="alternate" download="379732-</w:t>
      </w:r>
      <w:r>
        <w:rPr>
          <w:sz w:val="32"/>
          <w:szCs w:val="32"/>
        </w:rPr>
        <w:t>换得一妻朋友间的五重联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