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数字迷雾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入口的奥秘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边缘，有一个被称为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地方。这个入口不仅仅是一个数字的组合，它代表了进入一个完全不同的空间——一个由无限可能构成的领域。在这里，每一步都可能带你穿越到另一个平行宇宙，遇见未知而又神秘的存在。</w:t>
      </w:r>
      <w:r>
        <w:rPr>
          <w:sz w:val="32"/>
          <w:szCs w:val="32"/>
        </w:rPr>
        <w:t>&lt;/p&gt;&lt;p&gt;&lt;img src="/static-img/-KppuhHF78-lWberYYltaBaGbzXySsAfO-X4HT6uIb_JyKricnIQ2NI8hU9be_yO.jpg"&gt;&lt;/p&gt;&lt;p&gt;X7X7X7</w:t>
      </w:r>
      <w:r>
        <w:rPr>
          <w:sz w:val="32"/>
          <w:szCs w:val="32"/>
        </w:rPr>
        <w:t>：数字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最初对这个代码感到好奇，因为它看起来像是随机生成的一串数字，但实际上背后却隐藏着深刻的意义。研究人员发现，这个代码似乎和自然界中的某些现象有关，比如地球磁场或是天气模式中的循环规律。它们似乎指向了一种更深层次的联系，一种可以通过数学来解释宇宙本质的方式。</w:t>
      </w:r>
      <w:r>
        <w:rPr>
          <w:sz w:val="32"/>
          <w:szCs w:val="32"/>
        </w:rPr>
        <w:t>&lt;/p&gt;&lt;p&gt;&lt;img src="/static-img/AuLh56cC44IwGgnlA1q7JRaGbzXySsAfO-X4HT6uIb-SHHvEZKrrg5S_XNnpmKWkznRF9Jv01RoDl7dVdMYc2A.jpg"&gt;&lt;/p&gt;&lt;p&gt;</w:t>
      </w:r>
      <w:r>
        <w:rPr>
          <w:sz w:val="32"/>
          <w:szCs w:val="32"/>
        </w:rPr>
        <w:t>进入任意噪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探索这个入口时，我们必须准备好迎接未知。这意味着放下既有的认知，接受新的信息可能会颠覆我们的世界观。任意噪流程是一种算法，它能够生成出具有特定统计特性的图形数据。当应用于音频、视频甚至是三维建模时，这样的技术可以创造出令人惊叹的地球风格地貌或声音效果。</w:t>
      </w:r>
      <w:r>
        <w:rPr>
          <w:sz w:val="32"/>
          <w:szCs w:val="32"/>
        </w:rPr>
        <w:t>&lt;/p&gt;&lt;p&gt;&lt;img src="/static-img/ivi6XiZEaWqEgXMmOTvlERaGbzXySsAfO-X4HT6uIb-SHHvEZKrrg5S_XNnpmKWkznRF9Jv01RoDl7dVdMYc2A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了这一过程，我们就像是在一次精神上的旅行中穿梭于不同实相之间。一步踏入沙漠，一瞬间变身为冰原，再转眼便站在雨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之中，每个体验都是独一无二且充满了新奇感。在这里，没有时间限制，也没有重复；每一次呼吸都是新的开始，每一次触摸都是第一次经历。</w:t>
      </w:r>
      <w:r>
        <w:rPr>
          <w:sz w:val="32"/>
          <w:szCs w:val="32"/>
        </w:rPr>
        <w:t>&lt;/p&gt;&lt;p&gt;&lt;img src="/static-img/4wLv3_04wxcZN35P0PjIOhaGbzXySsAfO-X4HT6uIb-SHHvEZKrrg5S_XNnpmKWkznRF9Jv01RoDl7dVdMYc2A.jpg"&gt;&lt;/p&gt;&lt;p&gt;</w:t>
      </w:r>
      <w:r>
        <w:rPr>
          <w:sz w:val="32"/>
          <w:szCs w:val="32"/>
        </w:rPr>
        <w:t>数字化生活与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开始将这些概念引入到日常生活中去。不再满足于现实，我们渴望更多更丰富的情感体验。而这些技术正好提供了这样的机会，无论是在游戏、艺术创作还是心理治疗领域，都有其不可忽视的地位。</w:t>
      </w:r>
      <w:r>
        <w:rPr>
          <w:sz w:val="32"/>
          <w:szCs w:val="32"/>
        </w:rPr>
        <w:t>&lt;/p&gt;&lt;p&gt;&lt;img src="/static-img/3mPzT7M78tQyH85lfQqQEBaGbzXySsAfO-X4HT6uIb-SHHvEZKrrg5S_XNnpmKWkznRF9Jv01RoDl7dVdMYc2A.jpg"&gt;&lt;/p&gt;&lt;p&gt;</w:t>
      </w:r>
      <w:r>
        <w:rPr>
          <w:sz w:val="32"/>
          <w:szCs w:val="32"/>
        </w:rPr>
        <w:t>宇宙之门：探寻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追求这种超然脱俗体验时，我们也需要保持警惕。这并不是说我们要逃避现实，而是要以一种更加开放的心态去面对生活所带来的挑战和困惑。在这条道路上，每个人都能找到属于自己的答案，无论是通过科学研究还是内心自我探索，都能找到通往真理的大门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离开这片被称为“任意噪入口”的区域之前，我想提醒大家，无论何时何地，只需关闭双眼，用心聆听，那么即使在最平凡的地方，你们也能听到宇宙的声音。你只需静静地等待，就像走进那条神秘的小径一样，让自己成为那个故事中的主角吧。</w:t>
      </w:r>
      <w:r>
        <w:rPr>
          <w:sz w:val="32"/>
          <w:szCs w:val="32"/>
        </w:rPr>
        <w:t>&lt;/p&gt;&lt;p&gt;&lt;a href = "/doc/379631-</w:t>
      </w:r>
      <w:r>
        <w:rPr>
          <w:sz w:val="32"/>
          <w:szCs w:val="32"/>
        </w:rPr>
        <w:t>穿越数字迷雾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奥秘探寻</w:t>
      </w:r>
      <w:r>
        <w:rPr>
          <w:sz w:val="32"/>
          <w:szCs w:val="32"/>
        </w:rPr>
        <w:t>.doc" rel="alternate" download="379631-</w:t>
      </w:r>
      <w:r>
        <w:rPr>
          <w:sz w:val="32"/>
          <w:szCs w:val="32"/>
        </w:rPr>
        <w:t>穿越数字迷雾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入口的奥秘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