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不让谢俞尿出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流之谜贺朝与谢俞的隐秘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流之谜：贺朝与谢俞的隐秘纠葛</w:t>
      </w:r>
      <w:r>
        <w:rPr>
          <w:sz w:val="32"/>
          <w:szCs w:val="32"/>
        </w:rPr>
        <w:t>&lt;/p&gt;&lt;p&gt;&lt;img src="/static-img/8H9Rw76jnTfbR_VBVW1pcRaGbzXySsAfO-X4HT6uIb_JyKricnIQ2NI8hU9be_yO.jpg"&gt;&lt;/p&gt;&lt;p&gt;</w:t>
      </w:r>
      <w:r>
        <w:rPr>
          <w:sz w:val="32"/>
          <w:szCs w:val="32"/>
        </w:rPr>
        <w:t>在人际关系中，有时候会出现一些看似不合理却又难以抗拒的情感压力。贺朝和谢俞的故事，便是这样一个充满了矛盾和复杂情感的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贺朝是一个性格严肃、有着强烈责任心的人，他总是希望周围的人能够按他的要求行事。而谢俞则是个乐观开朗的人，对于生活中的小事情总是能找到乐趣。他两人的关系原本很好，但随着时间的推移，尤其是在一次偶然发生的一件事之后，他们之间出现了一种不可言喻的隔阂。</w:t>
      </w:r>
      <w:r>
        <w:rPr>
          <w:sz w:val="32"/>
          <w:szCs w:val="32"/>
        </w:rPr>
        <w:t>&lt;/p&gt;&lt;p&gt;&lt;img src="/static-img/VV7yMVtH9c78U09qNb2feBaGbzXySsAfO-X4HT6uIb-SHHvEZKrrg5S_XNnpmKWkznRF9Jv01RoDl7dVdMYc2A.jpg"&gt;&lt;/p&gt;&lt;p&gt;</w:t>
      </w:r>
      <w:r>
        <w:rPr>
          <w:sz w:val="32"/>
          <w:szCs w:val="32"/>
        </w:rPr>
        <w:t>那天晚上，谢俞因为饮用过多酒精而感到身体不适，需要急需上厕所。然而就在他快要失去耐心的时候，他意识到贺朝似乎在故意不让他尿出来。这一行为对于谢俞来说无疑是一种羞辱，因为它挑战了他的自尊心，同时也剥夺了他最基本的人身自由——排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心理游戏背后隐藏的是什么？这其实是一种权力的斗争。在社会学中，这种现象被称为“控制欲”。当一个人感觉自己对另一个人缺乏控制力时，他们可能会通过各种方式来弥补这一不足，从而显得更加强大或者重要。</w:t>
      </w:r>
      <w:r>
        <w:rPr>
          <w:sz w:val="32"/>
          <w:szCs w:val="32"/>
        </w:rPr>
        <w:t>&lt;/p&gt;&lt;p&gt;&lt;img src="/static-img/kFjRoiql9EdReoHI7e9-0haGbzXySsAfO-X4HT6uIb-SHHvEZKrrg5S_XNnpmKWkznRF9Jv01RoDl7dVdMYc2A.jpg"&gt;&lt;/p&gt;&lt;p&gt;</w:t>
      </w:r>
      <w:r>
        <w:rPr>
          <w:sz w:val="32"/>
          <w:szCs w:val="32"/>
        </w:rPr>
        <w:t>真实案例表明，这样的情况并不少见。在工作场所，如果员工因为某些原因而不能按时完成任务，那么他们可能就会成为管理层的心头恶。同样，在家庭中，如果孩子无法按父母期望中的方式成长或表现，那么家长们可能会采取各种手段来控制孩子，以确保自己的权威得到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做法往往带来反效果。例如，一位名叫李华的小学生，每次饭点都必须准时吃完饭才能开始玩耍。如果李华吃得慢一点，就会被老师罚站。但有一天，当李华突然变得非常快速地吃饭，而老师还没有发现变化时，他就悄悄地溜走了。他并不是真的想逃避规则，而是在用一种反叛的手法表达自己对规则的抵触和不满。当这个故事被公开后，学校不得不重新考虑是否应该采用这种教育方法，并且鼓励孩子们提出的意见和建议。</w:t>
      </w:r>
      <w:r>
        <w:rPr>
          <w:sz w:val="32"/>
          <w:szCs w:val="32"/>
        </w:rPr>
        <w:t>&lt;/p&gt;&lt;p&gt;&lt;img src="/static-img/k3x3Oyhv755zKh4LxfxyDBaGbzXySsAfO-X4HT6uIb-SHHvEZKrrg5S_XNnpmKWkznRF9Jv01RoDl7dVdMYc2A.jpg"&gt;&lt;/p&gt;&lt;p&gt;</w:t>
      </w:r>
      <w:r>
        <w:rPr>
          <w:sz w:val="32"/>
          <w:szCs w:val="32"/>
        </w:rPr>
        <w:t>回到贺朝与谢俞之间的情况，我们可以看到，这个问题背后的核心问题是关于尊重与理解，以及如何平衡个人需求与集体利益。尽管有些时候我们可能需要暂时牺牲一些个人的自由，但是这并不意味着我们可以随意剥夺别人的基本权利。而真正的问题在于，我们如何更好地沟通彼此，并找到一种双方都能接受的解决方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是在职场还是家庭环境下，都应该努力培养一种开放的心态，与他人建立起基于信任和尊重的关系。当遇到类似“贺朝不让谢俞尿出来”的尴尬局面时，我们应当寻找更为包容和建设性的解决办法，而非陷入无休止的心理斗争之中。</w:t>
      </w:r>
      <w:r>
        <w:rPr>
          <w:sz w:val="32"/>
          <w:szCs w:val="32"/>
        </w:rPr>
        <w:t>&lt;/p&gt;&lt;p&gt;&lt;img src="/static-img/_b_UBtDD85CnkVHEfEgHpxaGbzXySsAfO-X4HT6uIb-SHHvEZKrrg5S_XNnpmKWkznRF9Jv01RoDl7dVdMYc2A.png"&gt;&lt;/p&gt;&lt;p&gt;&lt;a href = "/doc/379240-</w:t>
      </w:r>
      <w:r>
        <w:rPr>
          <w:sz w:val="32"/>
          <w:szCs w:val="32"/>
        </w:rPr>
        <w:t>贺朝不让谢俞尿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流之谜贺朝与谢俞的隐秘纠葛</w:t>
      </w:r>
      <w:r>
        <w:rPr>
          <w:sz w:val="32"/>
          <w:szCs w:val="32"/>
        </w:rPr>
        <w:t>.doc" rel="alternate" download="379240-</w:t>
      </w:r>
      <w:r>
        <w:rPr>
          <w:sz w:val="32"/>
          <w:szCs w:val="32"/>
        </w:rPr>
        <w:t>贺朝不让谢俞尿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流之谜贺朝与谢俞的隐秘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