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装饰汽车的美丽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汽车装饰（汽车的美丽装饰）</w:t>
      </w:r>
      <w:r>
        <w:rPr>
          <w:sz w:val="32"/>
          <w:szCs w:val="32"/>
        </w:rPr>
        <w:t>&lt;/p&gt;&lt;p&gt;&lt;img src="/static-img/Qc1UGm64HJJv2aUAbe7Khiw34_66F0rr9FgrbAMJIk6rYymAkdCupFKXF4sf0l5f.jpg"&gt;&lt;/p&gt;&lt;p&gt;</w:t>
      </w:r>
      <w:r>
        <w:rPr>
          <w:sz w:val="32"/>
          <w:szCs w:val="32"/>
        </w:rPr>
        <w:t>是不是每一处细节都透露着车主的品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车型中，设计和装饰无疑是吸引消费者的关键点。现代汽车不仅仅是一种交通工具，它也是一件艺术品，每一个细节都经过精心设计，以满足驾驶者对视觉冲击力的追求。整篇都是车的肉，让我们一起探索这辆璀璨如星辰般闪耀的大理石。</w:t>
      </w:r>
      <w:r>
        <w:rPr>
          <w:sz w:val="32"/>
          <w:szCs w:val="32"/>
        </w:rPr>
        <w:t>&lt;/p&gt;&lt;p&gt;&lt;img src="/static-img/dlXLD9aMOOSfuAm2jZVqliw34_66F0rr9FgrbAMJIk7gEe4T40z3v_k1JHBSl3nhuXxRJQ-xWUk_jnneY8qD0SSpceucJtQajZ5u_f6kjGw.png"&gt;&lt;/p&gt;&lt;p&gt;</w:t>
      </w:r>
      <w:r>
        <w:rPr>
          <w:sz w:val="32"/>
          <w:szCs w:val="32"/>
        </w:rPr>
        <w:t>首先，我们要谈谈外观设计。这部分就像是穿上了一件豪华晚宴礼服一样，是让人第一眼就能感受到其高档气息的地方。在这个过程中，厂商会考虑到风格、色彩以及线条等多方面因素来塑造一个独特而完美的形象。比如说，一款新推出的跑车，其流畅而紧凑的轮廓，不但展现了强烈的运动氛围，还体现出制造商对科技与艺术结合所下的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得不提一下内饰设计。这部分就是把“家”带入到了车厢内部，给予驾驶者一种温馨又舒适的地球感。在这里，从座椅材料到仪表盘布局，再到各种小配件，无一不是为了提升乘坐体验而精心打造。例如，一些豪华版型号中的真皮座椅，不但提供了极佳的手感，也为长途驾驶提供了必需的舒适性保障。而那些专门为儿童或老年人量身定做的小物件，则更显得贴心和周到。</w:t>
      </w:r>
      <w:r>
        <w:rPr>
          <w:sz w:val="32"/>
          <w:szCs w:val="32"/>
        </w:rPr>
        <w:t>&lt;/p&gt;&lt;p&gt;&lt;img src="/static-img/8huoT1I8nnjWZIAAiTvVUiw34_66F0rr9FgrbAMJIk7gEe4T40z3v_k1JHBSl3nhuXxRJQ-xWUk_jnneY8qD0SSpceucJtQajZ5u_f6kjGw.jpg"&gt;&lt;/p&gt;&lt;p&gt;</w:t>
      </w:r>
      <w:r>
        <w:rPr>
          <w:sz w:val="32"/>
          <w:szCs w:val="32"/>
        </w:rPr>
        <w:t>然后，我们来看看科技元素如何融入进去。在这一代汽车中，技术成为了主要卖点之一。不论是智能导航系统、自动泊车功能还是最新的人机交互界面，都在不断地更新换代，为驾驶者带来了前所未有的便捷与安全。此外，某些高端模型甚至还集成了自适应巡航控制、预防碰撞系统等先进安全技术，这一切都是为了确保行走路上的每一步都能得到最优化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颜色选择问题。对于很多爱好者来说，这可是决定他们是否购买的一个重要环节。一辆红色的跑驰，或许能够让司机的心情瞬间变亮；或者绿色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那简直就是大自然赋予人的最纯粹之选。而这些颜色的选择往往反映出个人个性的独特魅力，使得同一款型号之间有着千丝万缕的情感纽带相连。</w:t>
      </w:r>
      <w:r>
        <w:rPr>
          <w:sz w:val="32"/>
          <w:szCs w:val="32"/>
        </w:rPr>
        <w:t>&lt;/p&gt;&lt;p&gt;&lt;img src="/static-img/fYqq65--1bOBLhsxqoetuSw34_66F0rr9FgrbAMJIk7gEe4T40z3v_k1JHBSl3nhuXxRJQ-xWUk_jnneY8qD0SSpceucJtQajZ5u_f6kjGw.jpg"&gt;&lt;/p&gt;&lt;p&gt;</w:t>
      </w:r>
      <w:r>
        <w:rPr>
          <w:sz w:val="32"/>
          <w:szCs w:val="32"/>
        </w:rPr>
        <w:t>最后，我们不能忽略的是改装市场，它像是一个巨大的海洋，其中隐藏着无数宝藏等待被发掘。从简单易行的小改动，比如换上新的轮圈或者安装全景天窗，就可以极大地提升整体视觉效果；再到复杂且专业化的大规模改造，如升级发动机或重新调教悬挂系统，这些都需要专业知识和丰富经验，但却能够将普通的一辆轿车转变为真正令人瞩目的超级跑手。此时此刻，即使是在市井小巷里看到的一辆看似平凡的小轿车，在你的眼中也可能已经变得格外迷人，因为你知道它背后隐藏着无限可能，而这正是整个故事不可思议的地方——整篇都是车的肉啊！</w:t>
      </w:r>
      <w:r>
        <w:rPr>
          <w:sz w:val="32"/>
          <w:szCs w:val="32"/>
        </w:rPr>
        <w:t>&lt;/p&gt;&lt;p&gt;&lt;a href = "/doc/379135-</w:t>
      </w:r>
      <w:r>
        <w:rPr>
          <w:sz w:val="32"/>
          <w:szCs w:val="32"/>
        </w:rPr>
        <w:t>汽车装饰汽车的美丽装饰</w:t>
      </w:r>
      <w:r>
        <w:rPr>
          <w:sz w:val="32"/>
          <w:szCs w:val="32"/>
        </w:rPr>
        <w:t>.doc" rel="alternate" download="379135-</w:t>
      </w:r>
      <w:r>
        <w:rPr>
          <w:sz w:val="32"/>
          <w:szCs w:val="32"/>
        </w:rPr>
        <w:t>汽车装饰汽车的美丽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