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新郎逃婚了全文免费阅读无弹窗爱情逃婚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为什么会选择这个标题？</w:t>
      </w:r>
      <w:r>
        <w:rPr>
          <w:sz w:val="32"/>
          <w:szCs w:val="32"/>
        </w:rPr>
        <w:t>&lt;/p&gt;&lt;p&gt;&lt;img src="/static-img/8FztxwBFwDMnwa_-G-bZKzxL1cpOdHTfHmixAATZFWBo5vbZzKUzWJPtVY8osVSh.jpg"&gt;&lt;/p&gt;&lt;p&gt;</w:t>
      </w:r>
      <w:r>
        <w:rPr>
          <w:sz w:val="32"/>
          <w:szCs w:val="32"/>
        </w:rPr>
        <w:t>在那个阳光灿烂的早晨，我站在教堂前，穿着那条洁白无瑕的婚纱，等待我的新郎。但就在我准备走进教堂的时候，他却没有出现。我环顾四周，但只看到一群焦急的宾客和几位担忧的亲友。突然，一阵风吹过，我看到了他远处匆忙赶来的身影。他脸上带着歉意和恐惧，而我，只能用最冷静的一面来应对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究竟为什么要逃婚？</w:t>
      </w:r>
      <w:r>
        <w:rPr>
          <w:sz w:val="32"/>
          <w:szCs w:val="32"/>
        </w:rPr>
        <w:t>&lt;/p&gt;&lt;p&gt;&lt;img src="/static-img/MIWBLpCU1SwgYCOr89KYTzxL1cpOdHTfHmixAATZFWBI-ogQ7nyHAHHe-pzf1k6r1Pt1yzFJoS38qVKTlOcKaQ.jpg"&gt;&lt;/p&gt;&lt;p&gt;</w:t>
      </w:r>
      <w:r>
        <w:rPr>
          <w:sz w:val="32"/>
          <w:szCs w:val="32"/>
        </w:rPr>
        <w:t>后来，他告诉我，他发现自己不再爱上了我们之间的事业，不再喜欢与他交往的人们，最重要的是，他也不再爱我了。他的话让我心如止水，但内心深处却有着难以言喻的情感波动。我问他为何没有勇气直接告诉我，而不是选择逃避。在他的眼中，是一种绝望，也是一种释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如何重新开始？</w:t>
      </w:r>
      <w:r>
        <w:rPr>
          <w:sz w:val="32"/>
          <w:szCs w:val="32"/>
        </w:rPr>
        <w:t>&lt;/p&gt;&lt;p&gt;&lt;img src="/static-img/FQWW5Rd4M4-h2LivVIH2SjxL1cpOdHTfHmixAATZFWBI-ogQ7nyHAHHe-pzf1k6r1Pt1yzFJoS38qVKTlOcKaQ.jpg"&gt;&lt;/p&gt;&lt;p&gt;</w:t>
      </w:r>
      <w:r>
        <w:rPr>
          <w:sz w:val="32"/>
          <w:szCs w:val="32"/>
        </w:rPr>
        <w:t>虽然这次逃婚给我们的关系留下了无法弥补的伤痕，但我们并没有放弃彼此。我决定去找寻自己的价值和意义，而不是盲目地追求一个不真诚的结局。他也意识到自己的错误，并承诺要努力改正，为我们的未来负责。这段经历让我们都成长了许多，我们开始从不同的角度理解爱情，以及人生的真正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关于爱情、勇气以及自我的故事</w:t>
      </w:r>
      <w:r>
        <w:rPr>
          <w:sz w:val="32"/>
          <w:szCs w:val="32"/>
        </w:rPr>
        <w:t>&lt;/p&gt;&lt;p&gt;&lt;img src="/static-img/ac7pz_Ou94dqZ6ONP6CzJTxL1cpOdHTfHmixAATZFWBI-ogQ7nyHAHHe-pzf1k6r1Pt1yzFJoS38qVKTlOcKaQ.jpg"&gt;&lt;/p&gt;&lt;p&gt;</w:t>
      </w:r>
      <w:r>
        <w:rPr>
          <w:sz w:val="32"/>
          <w:szCs w:val="32"/>
        </w:rPr>
        <w:t>随着时间的推移，我们学会了共同面对生活中的挑战。不断地沟通，相互支持，让我们的关系变得更加坚固。每当有人提起“我的新郎逃婚了全文免费阅读无弹窗”，我们都会笑而不语，因为那只是过去的一部分。而现在，我们更像是一对已经经历磨练之后，更懂得珍惜彼此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他们会不会重燃旧 </w:t>
      </w:r>
      <w:r>
        <w:rPr>
          <w:sz w:val="32"/>
          <w:szCs w:val="32"/>
        </w:rPr>
        <w:t>flame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B6B6D4byqjIGXaPaWoVxTDxL1cpOdHTfHmixAATZFWBI-ogQ7nyHAHHe-pzf1k6r1Pt1yzFJoS38qVKTlOcKaQ.jpg"&gt;&lt;/p&gt;&lt;p&gt;</w:t>
      </w:r>
      <w:r>
        <w:rPr>
          <w:sz w:val="32"/>
          <w:szCs w:val="32"/>
        </w:rPr>
        <w:t>尽管我们的旅程充满曲折，但这并不意味着所有的事情都结束了。在未来的某个日子里，或许有一天，他们会重燃曾经闪耀过的心火。或许，那一次逃婚只是两人关系发展过程中的转折点之一。而对于那些还在寻觅属于自己幸福故事的人来说，这样的故事可以作为一份宝贵的心灵慰藉，它提醒人们，即使是最艰难的情况，也有可能找到新的开始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是否能够克服一切困难，拥抱未来？只有时间才能给出答案。不过，无论结果如何，这段记忆将永远是我生命中不可忽视的一课——关于勇敢、自信以及终将迎来的平静之海。</w:t>
      </w:r>
      <w:r>
        <w:rPr>
          <w:sz w:val="32"/>
          <w:szCs w:val="32"/>
        </w:rPr>
        <w:t>&lt;/p&gt;&lt;p&gt;&lt;a href = "/doc/378577-</w:t>
      </w:r>
      <w:r>
        <w:rPr>
          <w:sz w:val="32"/>
          <w:szCs w:val="32"/>
        </w:rPr>
        <w:t>我的新郎逃婚了全文免费阅读无弹窗爱情逃婚故事</w:t>
      </w:r>
      <w:r>
        <w:rPr>
          <w:sz w:val="32"/>
          <w:szCs w:val="32"/>
        </w:rPr>
        <w:t>.doc" rel="alternate" download="378577-</w:t>
      </w:r>
      <w:r>
        <w:rPr>
          <w:sz w:val="32"/>
          <w:szCs w:val="32"/>
        </w:rPr>
        <w:t>我的新郎逃婚了全文免费阅读无弹窗爱情逃婚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