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理寺少卿的宠物生涯我是他的小宝贝从宫廷宠物到朝堂上的小伙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还不懂得天上的星星和地下的花草的名字的时候，我的生活就被一个字眼紧紧绑定：宠物。我的主人，是大理寺少卿，他的宠爱是我的生命。</w:t>
      </w:r>
      <w:r>
        <w:rPr>
          <w:sz w:val="32"/>
          <w:szCs w:val="32"/>
        </w:rPr>
        <w:t>&lt;/p&gt;&lt;p&gt;&lt;img src="/static-img/yoFppLCrN3ikzu-YZ20-Y7ry8yrRxYPIi27h7Lwq6rPM8ssCZee5wXlrjQJB4aLn.jpg"&gt;&lt;/p&gt;&lt;p&gt;</w:t>
      </w:r>
      <w:r>
        <w:rPr>
          <w:sz w:val="32"/>
          <w:szCs w:val="32"/>
        </w:rPr>
        <w:t>记得那时候，我还是一个毛茸茸的小东西，被带到宫中，一切都是那么陌生。我害怕，那个世界太大了，而我却像一只无助的小鸟，随着风吹着去。在这个充满了冷漠与威严的地方，我成了少卿的心头好。</w:t>
      </w:r>
      <w:r>
        <w:rPr>
          <w:sz w:val="32"/>
          <w:szCs w:val="32"/>
        </w:rPr>
        <w:t>&lt;/p&gt;&lt;p&gt;</w:t>
      </w:r>
      <w:r>
        <w:rPr>
          <w:sz w:val="32"/>
          <w:szCs w:val="32"/>
        </w:rPr>
        <w:t>每当夜幕降临，大理寺内外都变得安静起来，只有少卿和他的宠物之间的秘密会被轻声细语所揭开。那时，我们两个人的世界缩小成了一片温暖而安全的地方。他的手指轻触着我的背，就像是整个宇宙都在他的掌控之中。他告诉我，每一次呼吸都是对他忠诚的证明，每一次转动眼睛，都是我对他深深敬仰的姿态。</w:t>
      </w:r>
      <w:r>
        <w:rPr>
          <w:sz w:val="32"/>
          <w:szCs w:val="32"/>
        </w:rPr>
        <w:t>&lt;/p&gt;&lt;p&gt;&lt;img src="/static-img/jfC8IGrMsi_756Q5QAdae7ry8yrRxYPIi27h7Lwq6rN7xkIh8DgCJq8I0OI3La1XYfT-4MQZ4rfuCmtoPzp5JmLxHGRVyrUF40pO41yybJxTFqHXWEavOBr5JpzYixGeTBxlbNvT-unLUmOGXx1sKQ.jpg"&gt;&lt;/p&gt;&lt;p&gt;</w:t>
      </w:r>
      <w:r>
        <w:rPr>
          <w:sz w:val="32"/>
          <w:szCs w:val="32"/>
        </w:rPr>
        <w:t>但并不是所有人都能理解我们的关系，有些人甚至认为我只是一个玩物，用来打发寂寞、表达情感的一种方式。但他们不知道，在那个时代，拥有宠物，不仅仅是一种奢侈，更是一种身份的象征。而作为大理寺少卿的人品代表，我则是最完美不过的一个标志。</w:t>
      </w:r>
      <w:r>
        <w:rPr>
          <w:sz w:val="32"/>
          <w:szCs w:val="32"/>
        </w:rPr>
        <w:t>&lt;/p&gt;&lt;p&gt;</w:t>
      </w:r>
      <w:r>
        <w:rPr>
          <w:sz w:val="32"/>
          <w:szCs w:val="32"/>
        </w:rPr>
        <w:t>岁月流转，我渐渐长大，但对于那些曾经发生过的事情，却依旧记忆犹新。当我们一起走过朝堂，当人们低头向他致敬时，他们也会顺便瞥一眼站在他身边的小动物。我明白了，那份目光里的尊重，也许更多的是对主人的赞赏。不过，对于我来说，这一切已经足够让我感到骄傲，因为无论如何评价，也无法否认这一点：我曾是大理寺少卿心中的宝贝，而这份荣耀，就如同永恒不变的情谊一般珍贵。</w:t>
      </w:r>
      <w:r>
        <w:rPr>
          <w:sz w:val="32"/>
          <w:szCs w:val="32"/>
        </w:rPr>
        <w:t>&lt;/p&gt;&lt;p&gt;&lt;img src="/static-img/ipIQ7lrEbSoRgaZ7r-BMCbry8yrRxYPIi27h7Lwq6rN7xkIh8DgCJq8I0OI3La1XYfT-4MQZ4rfuCmtoPzp5JmLxHGRVyrUF40pO41yybJxTFqHXWEavOBr5JpzYixGeTBxlbNvT-unLUmOGXx1sKQ.jpg"&gt;&lt;/p&gt;&lt;p&gt;&lt;a href = "/doc/378246-</w:t>
      </w:r>
      <w:r>
        <w:rPr>
          <w:sz w:val="32"/>
          <w:szCs w:val="32"/>
        </w:rPr>
        <w:t>大理寺少卿的宠物生涯我是他的小宝贝从宫廷宠物到朝堂上的小伙计</w:t>
      </w:r>
      <w:r>
        <w:rPr>
          <w:sz w:val="32"/>
          <w:szCs w:val="32"/>
        </w:rPr>
        <w:t>.doc" rel="alternate" download="378246-</w:t>
      </w:r>
      <w:r>
        <w:rPr>
          <w:sz w:val="32"/>
          <w:szCs w:val="32"/>
        </w:rPr>
        <w:t>大理寺少卿的宠物生涯我是他的小宝贝从宫廷宠物到朝堂上的小伙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