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究一种渐进式提升的艺术与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：一种渐进式提升的艺术与哲学</w:t>
      </w:r>
      <w:r>
        <w:rPr>
          <w:sz w:val="32"/>
          <w:szCs w:val="32"/>
        </w:rPr>
        <w:t>&lt;/p&gt;&lt;p&gt;&lt;img src="/static-img/BT14Tb5F6XJFrEF9tN9xS4Yp8SWledbSx0r9jWWaxfZUBjHpOUU4kBd2FNv9XAn4.jpg"&gt;&lt;/p&gt;&lt;p&gt;</w:t>
      </w:r>
      <w:r>
        <w:rPr>
          <w:sz w:val="32"/>
          <w:szCs w:val="32"/>
        </w:rPr>
        <w:t>在这个快节奏的时代，人们总是追求速度和效率。然而，有些事物并非能用快速来衡量，它们往往需要一个缓慢而有力的过程。我们今天要探讨的是“缓慢而有力的往里挺送的”，这种方式不仅适用于体力劳动，也可以应用于个人成长、工作进步乃至社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体力劳动中的“缓慢而有力的往里挺送”。这通常指的是在进行重复性或耐力消耗较大的工作时，采用均匀且稳定的力量去完成任务。这种方法虽然不能立竿见影，但它能够减少身体受伤的风险，同时提高工作效率。例如，在农业生产中，当农民将土壤翻耕入深时，他们不会急于用大力一推，而是通过不断地、小幅度地推送，使得土地被彻底翻开，从而促进了作物生长。</w:t>
      </w:r>
      <w:r>
        <w:rPr>
          <w:sz w:val="32"/>
          <w:szCs w:val="32"/>
        </w:rPr>
        <w:t>&lt;/p&gt;&lt;p&gt;&lt;img src="/static-img/9BdrB3C1Pg25eDA80iiQSIYp8SWledbSx0r9jWWaxfYIUzSZIzpYTviEU9xpgfVLYvueVKhqWXWUdWSwyhDK0aPi1kdLRvxvt6N97XEzuT4FHU79af4eWxAvuk3cpmlB0WB4MW_ddLVUl0tW8dOSGw.jpg"&gt;&lt;/p&gt;&lt;p&gt;</w:t>
      </w:r>
      <w:r>
        <w:rPr>
          <w:sz w:val="32"/>
          <w:szCs w:val="32"/>
        </w:rPr>
        <w:t>其次，这种策略也可以应用于个人成长。在学习新技能或知识时，不要急功近利，而应该像水滴石穿一样，逐步积累经验和知识。当你遇到困难的时候，可以尝试从不同的角度去理解问题，用你的思考去“往里挺送”，直到最终解决问题。此外，无论是在体育锻炼还是日常生活中，都可以通过持之以恒的小幅改善来达到更好的效果，比如每天走一点路，每天读一点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领域，“缓慢而有力的往里挺送”同样重要。项目管理是一个典型的例子。在处理复杂项目时，团队成员可能会感到压力很大，但是如果他们采取一种渐进式的方法，即分阶段规划、设置具体目标，并在每个阶段都取得一些小成果，那么最终完成项目就变得更加可行。此外，对于创业者来说，要想让产品或者服务市场化，就需要不断调整策略和服务内容，以吸引更多客户，这也是一个需要“缓慢而有力的往里挺送”的过程。</w:t>
      </w:r>
      <w:r>
        <w:rPr>
          <w:sz w:val="32"/>
          <w:szCs w:val="32"/>
        </w:rPr>
        <w:t>&lt;/p&gt;&lt;p&gt;&lt;img src="/static-img/-l71eAa6L84xNDQB9PS8KIYp8SWledbSx0r9jWWaxfYIUzSZIzpYTviEU9xpgfVLYvueVKhqWXWUdWSwyhDK0aPi1kdLRvxvt6N97XEzuT4FHU79af4eWxAvuk3cpmlB0WB4MW_ddLVUl0tW8dOSGw.jpeg"&gt;&lt;/p&gt;&lt;p&gt;</w:t>
      </w:r>
      <w:r>
        <w:rPr>
          <w:sz w:val="32"/>
          <w:szCs w:val="32"/>
        </w:rPr>
        <w:t>最后，“缓慢而有力的往里挺 送”的概念还可以扩展到社会层面上。当国家政策制定时，如果不是突然间施行某项政策，而是经过充分研究后逐步实施，并且持续跟踪评估，那么这些政策更可能得到民众接受并产生预期效果。这正如一位经济学家所说：“经济增长并不像打仗那样一次性决定胜负，它是一场持续多年的战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缓慢而有力的往里挺送”是一种既实用的又富有人文关怀的生活态度。不管是在日常生活中还是在更宏观层面的发展中，只要我们坚持这种方式，就能获得真正意义上的成功与满足感。</w:t>
      </w:r>
      <w:r>
        <w:rPr>
          <w:sz w:val="32"/>
          <w:szCs w:val="32"/>
        </w:rPr>
        <w:t>&lt;/p&gt;&lt;p&gt;&lt;img src="/static-img/B83D2tFsMy3ZHETQVp4kHIYp8SWledbSx0r9jWWaxfYIUzSZIzpYTviEU9xpgfVLYvueVKhqWXWUdWSwyhDK0aPi1kdLRvxvt6N97XEzuT4FHU79af4eWxAvuk3cpmlB0WB4MW_ddLVUl0tW8dOSGw.jpg"&gt;&lt;/p&gt;&lt;p&gt;&lt;a href = "/doc/378139-</w:t>
      </w:r>
      <w:r>
        <w:rPr>
          <w:sz w:val="32"/>
          <w:szCs w:val="32"/>
        </w:rPr>
        <w:t>缓慢而有力的往里挺送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一种渐进式提升的艺术与哲学</w:t>
      </w:r>
      <w:r>
        <w:rPr>
          <w:sz w:val="32"/>
          <w:szCs w:val="32"/>
        </w:rPr>
        <w:t>.doc" rel="alternate" download="378139-</w:t>
      </w:r>
      <w:r>
        <w:rPr>
          <w:sz w:val="32"/>
          <w:szCs w:val="32"/>
        </w:rPr>
        <w:t>缓慢而有力的往里挺送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一种渐进式提升的艺术与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