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演过的角色都是隐藏大佬幕后操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秘密与策略的世界里，我扮演着各种角色，每一个都像是隐藏的大佬。我的生活就像是一部复杂的剧本，充满了转折和冲突，而我则是导演、编剧兼主演，操控着每一个细节。</w:t>
      </w:r>
      <w:r>
        <w:rPr>
          <w:sz w:val="32"/>
          <w:szCs w:val="32"/>
        </w:rPr>
        <w:t>&lt;/p&gt;&lt;p&gt;&lt;img src="/static-img/hSe6HWRMozXRBYvwGZTTKTxL1cpOdHTfHmixAATZFWBo5vbZzKUzWJPtVY8osVSh.png"&gt;&lt;/p&gt;&lt;p&gt;</w:t>
      </w:r>
      <w:r>
        <w:rPr>
          <w:sz w:val="32"/>
          <w:szCs w:val="32"/>
        </w:rPr>
        <w:t>《幕后操控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职业生涯从一名小小的助理开始。我负责处理一些琐碎的事务，比如安排会议室、预订交通工具等。但我知道，即使是这些看似无关紧要的小事，也可能对公司运营产生重大影响，因此我总是在背后默默地观察和学习，以便日后能更好地服务于组织。</w:t>
      </w:r>
      <w:r>
        <w:rPr>
          <w:sz w:val="32"/>
          <w:szCs w:val="32"/>
        </w:rPr>
        <w:t>&lt;/p&gt;&lt;p&gt;&lt;img src="/static-img/YwLewd7Z69h7JoULyBFBbTxL1cpOdHTfHmixAATZFWBI-ogQ7nyHAHHe-pzf1k6r1Pt1yzFJoS38qVKTlOcKaQ.png"&gt;&lt;/p&gt;&lt;p&gt;</w:t>
      </w:r>
      <w:r>
        <w:rPr>
          <w:sz w:val="32"/>
          <w:szCs w:val="32"/>
        </w:rPr>
        <w:t>《隐形大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被提升为项目经理。在这个岗位上，我需要协调多个部门之间的关系，并确保项目按时完成。虽然我不再直接参与前台工作，但我的影响力却更加广泛。我是那些关键决策背后的力量，是那些成功案例不可或缺的一部分。</w:t>
      </w:r>
      <w:r>
        <w:rPr>
          <w:sz w:val="32"/>
          <w:szCs w:val="32"/>
        </w:rPr>
        <w:t>&lt;/p&gt;&lt;p&gt;&lt;img src="/static-img/kPKzHHuH45EjjuamhGJr8DxL1cpOdHTfHmixAATZFWBI-ogQ7nyHAHHe-pzf1k6r1Pt1yzFJoS38qVKTlOcKaQ.png"&gt;&lt;/p&gt;&lt;p&gt;</w:t>
      </w:r>
      <w:r>
        <w:rPr>
          <w:sz w:val="32"/>
          <w:szCs w:val="32"/>
        </w:rPr>
        <w:t>《策略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真正显露头角的是当我成为公司战略规划部门的一员。当时，我们面临的一个巨大的挑战就是市场竞争越来越激烈，产品创新也变得越来越重要。我利用自己的分析能力和创造性思维，为公司制定了一系列长远计划，这些计划不仅帮助我们保持市场领先，还促进了企业文化的发展。</w:t>
      </w:r>
      <w:r>
        <w:rPr>
          <w:sz w:val="32"/>
          <w:szCs w:val="32"/>
        </w:rPr>
        <w:t>&lt;/p&gt;&lt;p&gt;&lt;img src="/static-img/fmREZq0PiO4JRZ4pxT7OwzxL1cpOdHTfHmixAATZFWBI-ogQ7nyHAHHe-pzf1k6r1Pt1yzFJoS38qVKTlOcKaQ.jpg"&gt;&lt;/p&gt;&lt;p&gt;</w:t>
      </w:r>
      <w:r>
        <w:rPr>
          <w:sz w:val="32"/>
          <w:szCs w:val="32"/>
        </w:rPr>
        <w:t>《神秘人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不知晓背后的力量，就无法理解事情发生的情况。而在某些时候，当我的名字并没有出现在公众视野中，那么我的作用往往更加显著。比如，在一次危机管理事件中，由于快速而精准的情报分析以及及时有效的心理疏导，我成功避免了公众关系上的损失，从而保护了公司声誉。这次经历让我深刻认识到，即使你不是最受瞩目的焦点，你也可以发挥巨大的作用。</w:t>
      </w:r>
      <w:r>
        <w:rPr>
          <w:sz w:val="32"/>
          <w:szCs w:val="32"/>
        </w:rPr>
        <w:t>&lt;/p&gt;&lt;p&gt;&lt;img src="/static-img/VQoHnwkcdGO0TibGBzy9fzxL1cpOdHTfHmixAATZFWBI-ogQ7nyHAHHe-pzf1k6r1Pt1yzFJoS38qVKTlOcKaQ.jpg"&gt;&lt;/p&gt;&lt;p&gt;</w:t>
      </w:r>
      <w:r>
        <w:rPr>
          <w:sz w:val="32"/>
          <w:szCs w:val="32"/>
        </w:rPr>
        <w:t>《隐世英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即使是在高位上工作的人，也会有那份渴望得到认可和尊重的心情。但这并不意味着我们需要去寻求他人的赞赏，因为真正重要的是我们的内心价值感。正因为如此，我们才能持续不断地做出超乎想象的事情，为这个世界带来更多美好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我发现，无论身处何种角色，都有一种共同之处：那就是追求卓越与责任感。在不同的舞台上扮演不同角色，让我学会了如何适应变化，以及如何以一种积极主动的心态去面对未知。而这一切，就是隐藏大佬们所展现出的智慧与魅力吧——即便他们不曾自诩为英雄，他们却总能在历史画卷中留下浓墨重彩的一笔。</w:t>
      </w:r>
      <w:r>
        <w:rPr>
          <w:sz w:val="32"/>
          <w:szCs w:val="32"/>
        </w:rPr>
        <w:t>&lt;/p&gt;&lt;p&gt;&lt;a href = "/doc/377715-</w:t>
      </w:r>
      <w:r>
        <w:rPr>
          <w:sz w:val="32"/>
          <w:szCs w:val="32"/>
        </w:rPr>
        <w:t>我演过的角色都是隐藏大佬幕后操控者</w:t>
      </w:r>
      <w:r>
        <w:rPr>
          <w:sz w:val="32"/>
          <w:szCs w:val="32"/>
        </w:rPr>
        <w:t>.doc" rel="alternate" download="377715-</w:t>
      </w:r>
      <w:r>
        <w:rPr>
          <w:sz w:val="32"/>
          <w:szCs w:val="32"/>
        </w:rPr>
        <w:t>我演过的角色都是隐藏大佬幕后操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