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的温柔婚后日常生活中的点滴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韩娱世界里，偶像们总是以耀眼夺目的光芒吸引着无数粉丝的目光。然而，当他们选择了结婚踏入人生新的篇章时，这些曾经闪耀着星光的男人们，开始体会到真正的情感和责任。在这段旅程中，他们展现出前所未有的成熟与温柔。</w:t>
      </w:r>
      <w:r>
        <w:rPr>
          <w:sz w:val="32"/>
          <w:szCs w:val="32"/>
        </w:rPr>
        <w:t>&lt;/p&gt;&lt;p&gt;&lt;img src="/static-img/cE6CfHa9XtFJGK58j0LNdhZsAhB0_2pRkVT1nGsAvZjJyKricnIQ2NI8hU9be_yO.jpg"&gt;&lt;/p&gt;&lt;p&gt;</w:t>
      </w:r>
      <w:r>
        <w:rPr>
          <w:sz w:val="32"/>
          <w:szCs w:val="32"/>
        </w:rPr>
        <w:t>早晨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男神都会悄悄地为妻子准备早餐。他知道，她最喜欢的是新鲜煎蛋卷，所以他会精心挑选鸡蛋，不放过任何一颗完美无瑕的大鸡蛋。锅铲轻轻敲打，那声音伴随着淡淡的油香，在空荡的大厅里回响，他的心也跟着跳动得更快。等待妻子的笑容，让他的心情格外舒畅。</w:t>
      </w:r>
      <w:r>
        <w:rPr>
          <w:sz w:val="32"/>
          <w:szCs w:val="32"/>
        </w:rPr>
        <w:t>&lt;/p&gt;&lt;p&gt;&lt;img src="/static-img/MMRMToP4RGK4WX2ggDrBYhZsAhB0_2pRkVT1nGsAvZij4tZHS0b8b7ejfe1xM7k-BR1O_Wn-HlsQL7pN3KZpQTdpD7dWjUB4FlWxBKvAC10Mf08nnaTpoN8WB9dLaFCJuvLzKtHFg8iLbuHsvCrqsye5MIfWpI9_vYnfwF1MEtw.jpg"&gt;&lt;/p&gt;&lt;p&gt;</w:t>
      </w:r>
      <w:r>
        <w:rPr>
          <w:sz w:val="32"/>
          <w:szCs w:val="32"/>
        </w:rPr>
        <w:t>工作之余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的一天结束后，他总是习惯性地将工作放在一边，先给自己一个小憩。他会找个安静的地方坐下，看看书，或许是一本关于心理学或哲学的书籍。这不仅帮助他放松，也让他更加深刻地理解自己的内心世界，更好地应对接下来可能遇到的各种挑战。</w:t>
      </w:r>
      <w:r>
        <w:rPr>
          <w:sz w:val="32"/>
          <w:szCs w:val="32"/>
        </w:rPr>
        <w:t>&lt;/p&gt;&lt;p&gt;&lt;img src="/static-img/AiQaPd0y-yRJpAo3K0lwOBZsAhB0_2pRkVT1nGsAvZij4tZHS0b8b7ejfe1xM7k-BR1O_Wn-HlsQL7pN3KZpQTdpD7dWjUB4FlWxBKvAC10Mf08nnaTpoN8WB9dLaFCJuvLzKtHFg8iLbuHsvCrqsye5MIfWpI9_vYnfwF1MEtw.jpg"&gt;&lt;/p&gt;&lt;p&gt;</w:t>
      </w:r>
      <w:r>
        <w:rPr>
          <w:sz w:val="32"/>
          <w:szCs w:val="32"/>
        </w:rPr>
        <w:t>家庭团聚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他总是提前规划好家庭活动，无论是户外冒险还是简单的家庭电影之夜，都能让家里的每一个人都感到被重视和爱护。在这样的氛围中，每个人都能感受到彼此间深厚的情谊，这也是他们共同成长的一个重要阶段。</w:t>
      </w:r>
      <w:r>
        <w:rPr>
          <w:sz w:val="32"/>
          <w:szCs w:val="32"/>
        </w:rPr>
        <w:t>&lt;/p&gt;&lt;p&gt;&lt;img src="/static-img/4doG_JjN5opbTWYMxTmQvhZsAhB0_2pRkVT1nGsAvZij4tZHS0b8b7ejfe1xM7k-BR1O_Wn-HlsQL7pN3KZpQTdpD7dWjUB4FlWxBKvAC10Mf08nnaTpoN8WB9dLaFCJuvLzKtHFg8iLbuHsvCrqsye5MIfWpI9_vYnfwF1MEtw.jpg"&gt;&lt;/p&gt;&lt;p&gt;</w:t>
      </w:r>
      <w:r>
        <w:rPr>
          <w:sz w:val="32"/>
          <w:szCs w:val="32"/>
        </w:rPr>
        <w:t>亲子教育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于父母都是最大的模范，而男神也不例外。他非常注重自己的言行举止，因为他明白孩子从小就需要学习如何成为一个有道德的人。因此，他总是在平凡又琐碎的事情中教导孩子做正确的事，比如在公园散步时不扔垃圾、在学校门口帮忙擦鞋等，这些细节虽然微不足道，但却蕴含着大爱和责任感，为孩子树立了良好的榜样。</w:t>
      </w:r>
      <w:r>
        <w:rPr>
          <w:sz w:val="32"/>
          <w:szCs w:val="32"/>
        </w:rPr>
        <w:t>&lt;/p&gt;&lt;p&gt;&lt;img src="/static-img/3K1LDkxCmuuM2dKdZJKHwxZsAhB0_2pRkVT1nGsAvZij4tZHS0b8b7ejfe1xM7k-BR1O_Wn-HlsQL7pN3KZpQTdpD7dWjUB4FlWxBKvAC10Mf08nnaTpoN8WB9dLaFCJuvLzKtHFg8iLbuHsvCrqsye5MIfWpI9_vYnfwF1MEtw.jpg"&gt;&lt;/p&gt;&lt;p&gt;</w:t>
      </w:r>
      <w:r>
        <w:rPr>
          <w:sz w:val="32"/>
          <w:szCs w:val="32"/>
        </w:rPr>
        <w:t>夫妻之间的小争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幸福甜蜜的情况下，也难免会有一些小误解或者争吵。但男神不会避讳这些问题，而是勇敢面对，用真诚的话语去解决分歧，使得夫妻关系更加牢固。他懂得倾听对方的声音，同时也愿意表达自己的想法，只要双方能够相互理解，最终一定能够找到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继续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已经结婚多年，但男神依然不断寻求新的方式来保持彼此之间的情热。不管是在浪漫晚餐上用手指划过冰淇淋</w:t>
      </w:r>
      <w:r>
        <w:rPr>
          <w:sz w:val="32"/>
          <w:szCs w:val="32"/>
        </w:rPr>
        <w:t>cream cheese cake</w:t>
      </w:r>
      <w:r>
        <w:rPr>
          <w:sz w:val="32"/>
          <w:szCs w:val="32"/>
        </w:rPr>
        <w:t>上的糖霜，再一起品尝那份甜蜜；还是在拥抱前的短暂停顿里，用眼神交流传递那份深沉的情感，他们始终保持着初恋般纯真的感情，并且持续向前走，在这个充满变数的人生旅途中，一起探索未知，携手共进。</w:t>
      </w:r>
      <w:r>
        <w:rPr>
          <w:sz w:val="32"/>
          <w:szCs w:val="32"/>
        </w:rPr>
        <w:t>&lt;/p&gt;&lt;p&gt;&lt;a href = "/doc/377190-</w:t>
      </w:r>
      <w:r>
        <w:rPr>
          <w:sz w:val="32"/>
          <w:szCs w:val="32"/>
        </w:rPr>
        <w:t>男神的温柔婚后日常生活中的点滴情感</w:t>
      </w:r>
      <w:r>
        <w:rPr>
          <w:sz w:val="32"/>
          <w:szCs w:val="32"/>
        </w:rPr>
        <w:t>.doc" rel="alternate" download="377190-</w:t>
      </w:r>
      <w:r>
        <w:rPr>
          <w:sz w:val="32"/>
          <w:szCs w:val="32"/>
        </w:rPr>
        <w:t>男神的温柔婚后日常生活中的点滴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