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儿奴大佬的前妻逆袭爱情都市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曾是大佬的前妻，今天却成了女儿奴。</w:t>
      </w:r>
      <w:r>
        <w:rPr>
          <w:sz w:val="32"/>
          <w:szCs w:val="32"/>
        </w:rPr>
        <w:t>&lt;/p&gt;&lt;p&gt;&lt;img src="/static-img/a0p9-7CDdT_N3WjFQU3YxBaGbzXySsAfO-X4HT6uIb_JyKricnIQ2NI8hU9be_yO.jpg"&gt;&lt;/p&gt;&lt;p&gt;</w:t>
      </w:r>
      <w:r>
        <w:rPr>
          <w:sz w:val="32"/>
          <w:szCs w:val="32"/>
        </w:rPr>
        <w:t>在这个充满变数的世界里，有些人似乎能够自由地穿梭于不同的角色之间，而我，却无意中被卷入了一场让人难以置信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LITglTxMyOuVJpiiAqgiqRaGbzXySsAfO-X4HT6uIb-SHHvEZKrrg5S_XNnpmKWkznRF9Jv01RoDl7dVdMYc2A.jpg"&gt;&lt;/p&gt;&lt;p&gt;</w:t>
      </w:r>
      <w:r>
        <w:rPr>
          <w:sz w:val="32"/>
          <w:szCs w:val="32"/>
        </w:rPr>
        <w:t>回想起当初，我和他相识，那时他是一位成功商人的传奇人物，而我只是一个普通的小职员。我们之间的关系迅速升温，但也伴随着一系列不可预见的情况。当他的事业达到巅峰之际，我们决定结婚。但没想到，他的事业背后隐藏着深层次的秘密，他是一个掌控者，一名控制欲极强的大佬。而我，成为了他生活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力量将她推向了这一步？</w:t>
      </w:r>
      <w:r>
        <w:rPr>
          <w:sz w:val="32"/>
          <w:szCs w:val="32"/>
        </w:rPr>
        <w:t>&lt;/p&gt;&lt;p&gt;&lt;img src="/static-img/Pp6sybnE2MantjWVF38_DRaGbzXySsAfO-X4HT6uIb-SHHvEZKrrg5S_XNnpmKWkznRF9Jv01RoDl7dVdMYc2A.jpg"&gt;&lt;/p&gt;&lt;p&gt;</w:t>
      </w:r>
      <w:r>
        <w:rPr>
          <w:sz w:val="32"/>
          <w:szCs w:val="32"/>
        </w:rPr>
        <w:t>岁月流转，在一次意外事件中，我失去了所有财产和尊严，被迫离开了他的世界。在那之后，我开始重新审视自己的生活，寻找自我价值。我意识到，只有通过自己的努力才能重拾那些曾经属于我的东西。但就在这时，命运再次捉弄我，让我不期而遇到了一个神秘组织，他们提出了一个诡异而又吸引人的请求：穿成女儿奴大佬的前妻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能从这个机会中获得什么？</w:t>
      </w:r>
      <w:r>
        <w:rPr>
          <w:sz w:val="32"/>
          <w:szCs w:val="32"/>
        </w:rPr>
        <w:t>&lt;/p&gt;&lt;p&gt;&lt;img src="/static-img/VL2nQKHjPjahENTrugj9QBaGbzXySsAfO-X4HT6uIb-SHHvEZKrrg5S_XNnpmKWkznRF9Jv01RoDl7dVdMYc2A.jpg"&gt;&lt;/p&gt;&lt;p&gt;</w:t>
      </w:r>
      <w:r>
        <w:rPr>
          <w:sz w:val="32"/>
          <w:szCs w:val="32"/>
        </w:rPr>
        <w:t>经过慎重考虑，我决定接受他们的挑战。这不仅是我对过去的一种复仇，也是一种证明自己实力的机会。然而，这个过程并不轻松，每一步都需要智慧与勇气。在这个过程中，我学会了如何利用身边的人和资源，为自己争取更多权利，最终成为那个组织中的重要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将带给读者什么样的启示？</w:t>
      </w:r>
      <w:r>
        <w:rPr>
          <w:sz w:val="32"/>
          <w:szCs w:val="32"/>
        </w:rPr>
        <w:t>&lt;/p&gt;&lt;p&gt;&lt;img src="/static-img/VOx3xK-7zpO4lyj7Ek3WehaGbzXySsAfO-X4HT6uIb-SHHvEZKrrg5S_XNnpmKWkznRF9Jv01RoDl7dVdMYc2A.png"&gt;&lt;/p&gt;&lt;p&gt;</w:t>
      </w:r>
      <w:r>
        <w:rPr>
          <w:sz w:val="32"/>
          <w:szCs w:val="32"/>
        </w:rPr>
        <w:t>现在，当人们看到我的身影，他们可能会以为这是另一种奇幻故事，但实际上，这正是现实生活中的反思。一切都是因为选择，无论你处在哪个角度，都可以找到改变自己命运的方法。我希望我的故事能够激励每一个人，不管是在逆境还是顺境，都要不断追求更好的自己，因为只有不断进步，我们才不会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走上了怎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女儿奴大佬的情感纠葛依旧存在，但现在看来，这不过是个小插曲。我已经成为那个组织的一部分，并且在其中取得了一定的成就。尽管还有一路风雨等待着我，但至少，现在是我主动控制自己的时代。我知道，即使面对未知，也要保持勇敢的心态，因为真正强大的力量来自于内心，而不是外界环境。此刻，无论未来如何变化，我都准备好了迎接一切挑战，用真诚和坚韧书写下新的篇章。</w:t>
      </w:r>
      <w:r>
        <w:rPr>
          <w:sz w:val="32"/>
          <w:szCs w:val="32"/>
        </w:rPr>
        <w:t>&lt;/p&gt;&lt;p&gt;&lt;a href = "/doc/375946-</w:t>
      </w:r>
      <w:r>
        <w:rPr>
          <w:sz w:val="32"/>
          <w:szCs w:val="32"/>
        </w:rPr>
        <w:t>穿成女儿奴大佬的前妻逆袭爱情都市言情</w:t>
      </w:r>
      <w:r>
        <w:rPr>
          <w:sz w:val="32"/>
          <w:szCs w:val="32"/>
        </w:rPr>
        <w:t>.doc" rel="alternate" download="375946-</w:t>
      </w:r>
      <w:r>
        <w:rPr>
          <w:sz w:val="32"/>
          <w:szCs w:val="32"/>
        </w:rPr>
        <w:t>穿成女儿奴大佬的前妻逆袭爱情都市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