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生之年有幸遇见美好人生中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生之年有幸遇见：人生中的意外相遇</w:t>
      </w:r>
      <w:r>
        <w:rPr>
          <w:sz w:val="32"/>
          <w:szCs w:val="32"/>
        </w:rPr>
        <w:t>&lt;/p&gt;&lt;p&gt;&lt;img src="/static-img/s6OlOVCraWt5avWXPKvmA1KSAGMSBjPw4NeLNcuXODrJyKricnIQ2NI8hU9be_yO.jpg"&gt;&lt;/p&gt;&lt;p&gt;</w:t>
      </w:r>
      <w:r>
        <w:rPr>
          <w:sz w:val="32"/>
          <w:szCs w:val="32"/>
        </w:rPr>
        <w:t>在何时遇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漫步在市中心的一条繁华街头，心中充满了对未来的憧憬和对过去的回忆。突然，一阵风吹过，我听到了一个熟悉的声音——是我久违的朋友李明。他曾经因为工作转移到另一个城市，我们失去了联系。我不知道他是否还记得我，但我的内心却是那么地期待着能再次看到他的身影。</w:t>
      </w:r>
      <w:r>
        <w:rPr>
          <w:sz w:val="32"/>
          <w:szCs w:val="32"/>
        </w:rPr>
        <w:t>&lt;/p&gt;&lt;p&gt;&lt;img src="/static-img/80-0QOO_GgfTSPwcgucm_VKSAGMSBjPw4NeLNcuXODqZeW4YlUJw-XWYe0c3j7FX3aCKa1X_EniyD5xmONuHGMoMlF3Mscas0UL7INZtKjqBl9ckVbO9oaGXVYNfc4KI.jpg"&gt;&lt;/p&gt;&lt;p&gt;</w:t>
      </w:r>
      <w:r>
        <w:rPr>
          <w:sz w:val="32"/>
          <w:szCs w:val="32"/>
        </w:rPr>
        <w:t>我们决定去附近的咖啡馆坐下来聊聊天。时间仿佛静止了，回忆如潮水般涌向我们。我们谈论起我们的生活、工作、爱情，每一句话都像是一根线，将我们的过去紧紧地连结起来。在那个温馨而又充满怀旧的情境里，我深刻体会到，有生之年有幸遇见，是多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再次相聚？</w:t>
      </w:r>
      <w:r>
        <w:rPr>
          <w:sz w:val="32"/>
          <w:szCs w:val="32"/>
        </w:rPr>
        <w:t>&lt;/p&gt;&lt;p&gt;&lt;img src="/static-img/4bG7OJr-4NGGTdGrDXFJXlKSAGMSBjPw4NeLNcuXODqZeW4YlUJw-XWYe0c3j7FX3aCKa1X_EniyD5xmONuHGMoMlF3Mscas0UL7INZtKjqBl9ckVbO9oaGXVYNfc4KI.jpg"&gt;&lt;/p&gt;&lt;p&gt;</w:t>
      </w:r>
      <w:r>
        <w:rPr>
          <w:sz w:val="32"/>
          <w:szCs w:val="32"/>
        </w:rPr>
        <w:t>与李明重逢，让我意识到，人生的每一次相聚都是命运赋予的一个机会，无论是在哪里，无论是在什么时候。这次偶然的重逢，也让我们各自重新审视自己的生活。对于我来说，那不仅仅是一个简单的人际交往，更是对自己过去选择的一个反思。我开始思考那些曾经错过或放弃的事情，以及未来应该如何规划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则分享了他在新城市里的种种挑战和成长，他告诉我，不管环境如何变化，最重要的是保持内心的坚韧和信念。而且，他鼓励我不要害怕改变，因为每一次尝试都是成长的一部分，这也让我深刻理解到，在这个快速变迁的世界里，只要勇敢前行，就没有不可能达到的高度。</w:t>
      </w:r>
      <w:r>
        <w:rPr>
          <w:sz w:val="32"/>
          <w:szCs w:val="32"/>
        </w:rPr>
        <w:t>&lt;/p&gt;&lt;p&gt;&lt;img src="/static-img/mDDTi9CVfmQxzjBF3j9gYlKSAGMSBjPw4NeLNcuXODqZeW4YlUJw-XWYe0c3j7FX3aCKa1X_EniyD5xmONuHGMoMlF3Mscas0UL7INZtKjqBl9ckVbO9oaGXVYNfc4KI.jpg"&gt;&lt;/p&gt;&lt;p&gt;</w:t>
      </w:r>
      <w:r>
        <w:rPr>
          <w:sz w:val="32"/>
          <w:szCs w:val="32"/>
        </w:rPr>
        <w:t>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咖啡馆渐渐空无一人，我们决定继续走下去，看看这座城市还有哪些美好事物等待着我们去发现。在漫步中，我们提出了很多计划，比如一起参加一些活动，或者组织一次小型旅行。我感到非常高兴，因为即使我们的生活已经各自独立，但仍然能够找到共同点，这让我感觉到一种难以言喻的心灵上的慰藉。</w:t>
      </w:r>
      <w:r>
        <w:rPr>
          <w:sz w:val="32"/>
          <w:szCs w:val="32"/>
        </w:rPr>
        <w:t>&lt;/p&gt;&lt;p&gt;&lt;img src="/static-img/CzZAEhaCmkG_DJpnbpxEP1KSAGMSBjPw4NeLNcuXODqZeW4YlUJw-XWYe0c3j7FX3aCKa1X_EniyD5xmONuHGMoMlF3Mscas0UL7INZtKjqBl9ckVbO9oaGXVYNfc4KI.jpg"&gt;&lt;/p&gt;&lt;p&gt;</w:t>
      </w:r>
      <w:r>
        <w:rPr>
          <w:sz w:val="32"/>
          <w:szCs w:val="32"/>
        </w:rPr>
        <w:t>通过这次短暂而又意义非凡的人生旅途，我明白了，即便是最微小的人际交流，也能为生命带来巨大的影响。当你把握住这些机会时，你会发现，有生之年有幸遇见，其实就是一种奇妙的事业，它可以帮助你开启新的篇章，为你的故事增添色彩，使它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发生在那个阳光灿烂但又有些阴沉的小镇上。那一天，让两位老朋友重逢，并激发彼此对于未来的热忱和希望。在这个快节奏、高压力的时代，当你偶尔听到熟悉的声音，或许只是命运给予你的第二个机会，而不是别人的误解或是不慎打扰。你准备好了吗？让我们抓住这些意外相遇，用它们点亮人生的火花吧！</w:t>
      </w:r>
      <w:r>
        <w:rPr>
          <w:sz w:val="32"/>
          <w:szCs w:val="32"/>
        </w:rPr>
        <w:t>&lt;/p&gt;&lt;p&gt;&lt;a href = "/doc/375815-</w:t>
      </w:r>
      <w:r>
        <w:rPr>
          <w:sz w:val="32"/>
          <w:szCs w:val="32"/>
        </w:rPr>
        <w:t>有生之年有幸遇见美好人生中的意外相遇</w:t>
      </w:r>
      <w:r>
        <w:rPr>
          <w:sz w:val="32"/>
          <w:szCs w:val="32"/>
        </w:rPr>
        <w:t>.doc" rel="alternate" download="375815-</w:t>
      </w:r>
      <w:r>
        <w:rPr>
          <w:sz w:val="32"/>
          <w:szCs w:val="32"/>
        </w:rPr>
        <w:t>有生之年有幸遇见美好人生中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