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纵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血火河山这个词汇经常被用来形容那些充满激情、斗志和牺牲精神的地方。这些地方往往是民族英雄们浴血奋战、英勇就义的地方，它们不仅承载着民族独立的光辉，也见证了无数人的忠诚与爱国之心。今天，我们将对“血火河山”这一主题进行深入探讨。</w:t>
      </w:r>
      <w:r>
        <w:rPr>
          <w:sz w:val="32"/>
          <w:szCs w:val="32"/>
        </w:rPr>
        <w:t>&lt;/p&gt;&lt;p&gt;&lt;img src="/static-img/qITVYFAcCF2bZaR0b2C-rZOklp6HKajGNPL2wW6Daqe7hiCtbhFUuLxM_-e5kM3Z.jpg"&gt;&lt;/p&gt;&lt;p&gt;</w:t>
      </w:r>
      <w:r>
        <w:rPr>
          <w:sz w:val="32"/>
          <w:szCs w:val="32"/>
        </w:rPr>
        <w:t>燃烧的热情与坚定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火河山并非只是地理上的一个概念，而是一种精神状态。这一状态源于人们对于国家未来的憧憬和对自由民主理想的追求。在这里，每一个人都怀抱着为实现民族复兴而不懈奋斗的心态，他们以实际行动证明了自己的决心和勇气。</w:t>
      </w:r>
      <w:r>
        <w:rPr>
          <w:sz w:val="32"/>
          <w:szCs w:val="32"/>
        </w:rPr>
        <w:t>&lt;/p&gt;&lt;p&gt;&lt;img src="/static-img/oqAIN3d_bHmodzA7RXCSCZOklp6HKajGNPL2wW6DaqeT7CHY-lH2d6UmAz6yIdBGisdE31A-Ce32FmMAojHy3dArSVOnkAWYNotWNmma448Mf08nnaTpoN8WB9dLaFCJuvLzKtHFg8iLbuHsvCrqsye5MIfWpI9_vYnfwF1MEtw.jpg"&gt;&lt;/p&gt;&lt;p&gt;</w:t>
      </w:r>
      <w:r>
        <w:rPr>
          <w:sz w:val="32"/>
          <w:szCs w:val="32"/>
        </w:rPr>
        <w:t>逆境中的英勇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外敌侵扰时，这些地区的人民总能找到抵抗的力量。他们通过智谋和勇敢，巧妙地利用自然环境，为保卫家园献出了生命。在这样的过程中，他们展现出了超凡脱俗的英雄本色，以及在艰难险阻中保持清醒头脑所需的一切智慧。</w:t>
      </w:r>
      <w:r>
        <w:rPr>
          <w:sz w:val="32"/>
          <w:szCs w:val="32"/>
        </w:rPr>
        <w:t>&lt;/p&gt;&lt;p&gt;&lt;img src="/static-img/b9bJJYkB81Z1kF8JV3--hZOklp6HKajGNPL2wW6DaqeT7CHY-lH2d6UmAz6yIdBGisdE31A-Ce32FmMAojHy3dArSVOnkAWYNotWNmma448Mf08nnaTpoN8WB9dLaFCJuvLzKtHFg8iLbuHsvCrqsye5MIfWpI9_vYnfwF1MEtw.jpg"&gt;&lt;/p&gt;&lt;p&gt;</w:t>
      </w:r>
      <w:r>
        <w:rPr>
          <w:sz w:val="32"/>
          <w:szCs w:val="32"/>
        </w:rPr>
        <w:t>爱国主义精神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火河山背后，不仅有着鲜花烂漫的情景，更有着沉痛又感人至深的人间悲剧。在这里，人民群众为了国家独立自主而战斗过，无数先烈为此付出了一切。这种爱国主义精神已经成为流传千古的一个重要组成部分。</w:t>
      </w:r>
      <w:r>
        <w:rPr>
          <w:sz w:val="32"/>
          <w:szCs w:val="32"/>
        </w:rPr>
        <w:t>&lt;/p&gt;&lt;p&gt;&lt;img src="/static-img/RNaJTngBAR1vsA2CJHC6GJOklp6HKajGNPL2wW6DaqeT7CHY-lH2d6UmAz6yIdBGisdE31A-Ce32FmMAojHy3dArSVOnkAWYNotWNmma448Mf08nnaTpoN8WB9dLaFCJuvLzKtHFg8iLbuHsvCrqsye5MIfWpI9_vYnfwF1MEtw.jpg"&gt;&lt;/p&gt;&lt;p&gt;</w:t>
      </w:r>
      <w:r>
        <w:rPr>
          <w:sz w:val="32"/>
          <w:szCs w:val="32"/>
        </w:rPr>
        <w:t>革命历史上的重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域经历了许多关键性的历史事件，如起义运动、抗日战争等，都留下了丰富多彩的地标性建筑以及遗迹。而每一处遗迹背后，都有一段传奇般的事实故事，讲述着当年英雄们如何顽强拼搏，最终赢得胜利。</w:t>
      </w:r>
      <w:r>
        <w:rPr>
          <w:sz w:val="32"/>
          <w:szCs w:val="32"/>
        </w:rPr>
        <w:t>&lt;/p&gt;&lt;p&gt;&lt;img src="/static-img/3j4WLnEOMqpl8nUTDepdtZOklp6HKajGNPL2wW6DaqeT7CHY-lH2d6UmAz6yIdBGisdE31A-Ce32FmMAojHy3dArSVOnkAWYNotWNmma448Mf08nnaTpoN8WB9dLaFCJuvLzKtHFg8iLbuHsvCrqsye5MIfWpI9_vYnfwF1MEtw.jpg"&gt;&lt;/p&gt;&lt;p&gt;</w:t>
      </w:r>
      <w:r>
        <w:rPr>
          <w:sz w:val="32"/>
          <w:szCs w:val="32"/>
        </w:rPr>
        <w:t>教育意义上的价值体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血火河山”的教育意义非常明显，它提醒我们要珍惜每一次前行，每一次奋斗，并且永远不要忘记那些为我们开辟道路的人们。当我们站在这些地方的时候，我们会更加明白我们的责任，也更清楚应该怎样去保护好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中的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政治经济意义，“血火河山”还蕴含着浓厚的文化内涵。这包括但不限于诗歌文学作品、艺术创作以及各种民间传说等各个方面。这一切都是“血火河山”的生动写照，是一种对于历史记忆和文化认同的一种表达方式。</w:t>
      </w:r>
      <w:r>
        <w:rPr>
          <w:sz w:val="32"/>
          <w:szCs w:val="32"/>
        </w:rPr>
        <w:t>&lt;/p&gt;&lt;p&gt;&lt;a href = "/doc/374809-</w:t>
      </w:r>
      <w:r>
        <w:rPr>
          <w:sz w:val="32"/>
          <w:szCs w:val="32"/>
        </w:rPr>
        <w:t>血火河山纵深探秘</w:t>
      </w:r>
      <w:r>
        <w:rPr>
          <w:sz w:val="32"/>
          <w:szCs w:val="32"/>
        </w:rPr>
        <w:t>.doc" rel="alternate" download="374809-</w:t>
      </w:r>
      <w:r>
        <w:rPr>
          <w:sz w:val="32"/>
          <w:szCs w:val="32"/>
        </w:rPr>
        <w:t>血火河山纵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