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车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撞车视频</w:t>
      </w:r>
      <w:r>
        <w:rPr>
          <w:sz w:val="32"/>
          <w:szCs w:val="32"/>
        </w:rPr>
        <w:t>&lt;/p&gt;&lt;p&gt;&lt;img src="/static-img/V5TJ073iveRuoxNUv84tU-tY-HxYF5sBbfie2kDH38mYDkzyuAe6p-D7XzhhzNpT.jpg"&gt;&lt;/p&gt;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下午，城市的道路上行驶着无数辆车辆，每个人都似乎都有自己的目的地。然而，在这海洋中，有一辆车，它不仅是普通的交通工具，更是一场悲剧的起点。这辆车里坐着一个人，他正在录制一段视频。</w:t>
      </w:r>
      <w:r>
        <w:rPr>
          <w:sz w:val="32"/>
          <w:szCs w:val="32"/>
        </w:rPr>
        <w:t>&lt;/p&gt;&lt;p&gt;&lt;img src="/static-img/0MNDMl5vy4Mk4gbHIyKuCetY-HxYF5sBbfie2kDH38nhNHW-JEdZD50wsXR5vClM8NKXminBy_bTWAv2oxlYBudyserJ5V8ZGD3bsrN2JShECyhGeDkvVNdmclkCW0maQiSGHHqH7kXdBckCQzG1GUN4HkTnvkp74ArGrwyYAMw.jpg"&gt;&lt;/p&gt;&lt;p&gt;</w:t>
      </w:r>
      <w:r>
        <w:rPr>
          <w:sz w:val="32"/>
          <w:szCs w:val="32"/>
        </w:rPr>
        <w:t>他为什么要录制这样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人可能是出于好奇心，也可能是为了某种原因。他可能想知道在高速撞击的情况下，自己是否能保持冷静；或者，他想看看其他人的反应如何。但不管他的初衷是什么，这个决定最终导致了不可逆转的后果。</w:t>
      </w:r>
      <w:r>
        <w:rPr>
          <w:sz w:val="32"/>
          <w:szCs w:val="32"/>
        </w:rPr>
        <w:t>&lt;/p&gt;&lt;p&gt;&lt;img src="/static-img/qbm_aAHs-3RgQ1yvFQOimOtY-HxYF5sBbfie2kDH38nhNHW-JEdZD50wsXR5vClM8NKXminBy_bTWAv2oxlYBudyserJ5V8ZGD3bsrN2JShECyhGeDkvVNdmclkCW0maQiSGHHqH7kXdBckCQzG1GUN4HkTnvkp74ArGrwyYAMw.jpg"&gt;&lt;/p&gt;&lt;p&gt;</w:t>
      </w:r>
      <w:r>
        <w:rPr>
          <w:sz w:val="32"/>
          <w:szCs w:val="32"/>
        </w:rPr>
        <w:t>他缓慢而有力的在车里撞着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人准备按下记录键的时候，他突然感到了恐惧。他意识到自己所做的是非常危险和愚蠢的事情，但已经太晚了。汽车缓慢地前进，而他也只能紧握方向盘，眼睁睁看着事故即将发生。他试图停下来，但他的手指似乎僵硬了。</w:t>
      </w:r>
      <w:r>
        <w:rPr>
          <w:sz w:val="32"/>
          <w:szCs w:val="32"/>
        </w:rPr>
        <w:t>&lt;/p&gt;&lt;p&gt;&lt;img src="/static-img/GPm1qINUjG7S6-oA1mGNJ-tY-HxYF5sBbfie2kDH38nhNHW-JEdZD50wsXR5vClM8NKXminBy_bTWAv2oxlYBudyserJ5V8ZGD3bsrN2JShECyhGeDkvVNdmclkCW0maQiSGHHqH7kXdBckCQzG1GUN4HkTnvkp74ArGrwyYAMw.jpg"&gt;&lt;/p&gt;&lt;p&gt;</w:t>
      </w:r>
      <w:r>
        <w:rPr>
          <w:sz w:val="32"/>
          <w:szCs w:val="32"/>
        </w:rPr>
        <w:t>事故发生后的混乱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辆车越来越快，最终与另一辆行驶中的汽车相撞。巨大的冲击力让两个驾驶员以及他们旁边的人们都感到震惊。在混乱中，一切都是模糊和痛苦，只有一件事清晰，那就是这一刻永远改变了每个人的生活。</w:t>
      </w:r>
      <w:r>
        <w:rPr>
          <w:sz w:val="32"/>
          <w:szCs w:val="32"/>
        </w:rPr>
        <w:t>&lt;/p&gt;&lt;p&gt;&lt;img src="/static-img/SywRL2oQtpVhrYj6PdWL3etY-HxYF5sBbfie2kDH38nhNHW-JEdZD50wsXR5vClM8NKXminBy_bTWAv2oxlYBudyserJ5V8ZGD3bsrN2JShECyhGeDkvVNdmclkCW0maQiSGHHqH7kXdBckCQzG1GUN4HkTnvkp74ArGrwyYAMw.jpg"&gt;&lt;/p&gt;&lt;p&gt;</w:t>
      </w:r>
      <w:r>
        <w:rPr>
          <w:sz w:val="32"/>
          <w:szCs w:val="32"/>
        </w:rPr>
        <w:t>责任归属与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发之后，警方迅速介入调查此次悲剧，他们需要确定责任归属，以及采取什么样的措施来防止类似事件再次发生。同时，对于那位录制视频的人来说，他必须面对自己的行为带来的后果，不仅是在法律层面的处罚，还包括心理上的压力和社会上的谴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次事件中汲取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次悲惨的事故时，我们不能不思考：为什么有人会做出如此极端、危险的事情？更重要的是，我们应该怎样去教育人们认识到安全至上，并且学会正确处理这种事情。这一次事故虽然可以被记住，但是它告诉我们的一课却比任何言语更加坚定——安全始终是第一位的，无论多么诱惑或多么好奇，都不能忽视生命本身的价值。</w:t>
      </w:r>
      <w:r>
        <w:rPr>
          <w:sz w:val="32"/>
          <w:szCs w:val="32"/>
        </w:rPr>
        <w:t>&lt;/p&gt;&lt;p&gt;&lt;a href = "/doc/374670-</w:t>
      </w:r>
      <w:r>
        <w:rPr>
          <w:sz w:val="32"/>
          <w:szCs w:val="32"/>
        </w:rPr>
        <w:t>他缓慢而有力的撞车视频</w:t>
      </w:r>
      <w:r>
        <w:rPr>
          <w:sz w:val="32"/>
          <w:szCs w:val="32"/>
        </w:rPr>
        <w:t>.doc" rel="alternate" download="374670-</w:t>
      </w:r>
      <w:r>
        <w:rPr>
          <w:sz w:val="32"/>
          <w:szCs w:val="32"/>
        </w:rPr>
        <w:t>他缓慢而有力的撞车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