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古代的九鼎之旅权势与责任的重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九鼎是象征着天子的权力和富足的重要符号。它们被认为是神圣的财宝，拥有不可思议的力量。在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中，我们可以看到一个穿越者如何通过掌握九鼎来改变自己的命运，并影响整个时代。</w:t>
      </w:r>
      <w:r>
        <w:rPr>
          <w:sz w:val="32"/>
          <w:szCs w:val="32"/>
        </w:rPr>
        <w:t>&lt;/p&gt;&lt;p&gt;&lt;img src="/static-img/QPX_Fuum_5iATQb-L76GIAzth9Lwo6jS8XazKO0e-HyrYymAkdCupFKXF4sf0l5f.png"&gt;&lt;/p&gt;&lt;p&gt;</w:t>
      </w:r>
      <w:r>
        <w:rPr>
          <w:sz w:val="32"/>
          <w:szCs w:val="32"/>
        </w:rPr>
        <w:t>首先，让我们回顾一下历史上的真实案例。秦始皇统一六国后，将自己拥有的许多珍贵物品、图书等都集中到咸阳，这些包括了许多关于九鼎的文献和传说。这些文献不仅提供了关于九鼎本身的描述，还揭示了它在当时社会中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回到小说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。这是一个充满奇幻元素的地方，其中主角通过一系列复杂的情节，最终获得了一块真正的古代王朝遗留下来的“权力之心”。这个小组件就如同历史上那些传说中的九鼎一样，对其拥有者来说，是无上的荣耀与巨大的责任。</w:t>
      </w:r>
      <w:r>
        <w:rPr>
          <w:sz w:val="32"/>
          <w:szCs w:val="32"/>
        </w:rPr>
        <w:t>&lt;/p&gt;&lt;p&gt;&lt;img src="/static-img/istDaUMTBvWzaMWtr6XIwAzth9Lwo6jS8XazKO0e-HzkIwWRuz9lqcUAcVwB-w4Gr7raHDBh2gmw46movFFn-Qzth9Lwo6jS8XazKO0e-Hx6uFIowvWXB75PFstM1O43NOJ3t8Ojyylfuw6zeCZieg.jpg"&gt;&lt;/p&gt;&lt;p&gt;</w:t>
      </w:r>
      <w:r>
        <w:rPr>
          <w:sz w:val="32"/>
          <w:szCs w:val="32"/>
        </w:rPr>
        <w:t>随着故事发展，主角逐渐意识到掌握这样的力量并非易事。他必须学会如何正确使用这些力量，不让它成为个人私欲的手段，而要将其用于更广泛的事业，如维护正义、保护弱小等。在这个过程中，他遇到了各种各样的人物，每个人都有他们独特的问题和挑战，他们之间形成了一种互相帮助、彼此成长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艰难险阻之后，主角最终决定将所有属于他的一切——包括那颗“权力之心”——归还给大自然，以确保这一切不会再次落入任何人或势力的控制。这不仅是一种对过去错误做法的反省，也是一种对未来可能发生灾难预防措施，同时也体现了他对于责任与使命感的一种理解。</w:t>
      </w:r>
      <w:r>
        <w:rPr>
          <w:sz w:val="32"/>
          <w:szCs w:val="32"/>
        </w:rPr>
        <w:t>&lt;/p&gt;&lt;p&gt;&lt;img src="/static-img/gMazEfs1qM-pr8EFgqLCtwzth9Lwo6jS8XazKO0e-HzkIwWRuz9lqcUAcVwB-w4Gr7raHDBh2gmw46movFFn-Qzth9Lwo6jS8XazKO0e-Hx6uFIowvWXB75PFstM1O43NOJ3t8Ojyylfuw6zeCZieg.jpg"&gt;&lt;/p&gt;&lt;p&gt;</w:t>
      </w:r>
      <w:r>
        <w:rPr>
          <w:sz w:val="32"/>
          <w:szCs w:val="32"/>
        </w:rPr>
        <w:t>总结来说，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关于穿越者的冒险故事，更是关于权力的意义、责任与选择，以及如何在面临诱惑时保持自我原则的小说。它提醒我们，无论我们的环境多么丰富多彩，都应始终保持清醒头脑，不忘初心，方得始终。</w:t>
      </w:r>
      <w:r>
        <w:rPr>
          <w:sz w:val="32"/>
          <w:szCs w:val="32"/>
        </w:rPr>
        <w:t>&lt;/p&gt;&lt;p&gt;&lt;a href = "/doc/374280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古代的九鼎之旅权势与责任的重叠</w:t>
      </w:r>
      <w:r>
        <w:rPr>
          <w:sz w:val="32"/>
          <w:szCs w:val="32"/>
        </w:rPr>
        <w:t>.doc" rel="alternate" download="374280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古代的九鼎之旅权势与责任的重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