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孔文化与音乐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耳洞被视为一种身份和地位的象征。它不仅是对身体的一种改造，也是一种文化信仰的体现。而笙离则是一种传统乐器，它的声音如同流动的水，悠扬而深邃。今天，我们将探讨这两者之间如何产生共鸣，以及它们如何在现代社会中找到新的意义。</w:t>
      </w:r>
      <w:r>
        <w:rPr>
          <w:sz w:val="32"/>
          <w:szCs w:val="32"/>
        </w:rPr>
        <w:t>&lt;/p&gt;&lt;p&gt;&lt;img src="/static-img/9wAtFz1AkgIAuMnqP7VOOf8MtcvAJoUW7k_T1lxuwAUctv95KstcR6-lirfn8r2-.jpg"&gt;&lt;/p&gt;&lt;p&gt;</w:t>
      </w:r>
      <w:r>
        <w:rPr>
          <w:sz w:val="32"/>
          <w:szCs w:val="32"/>
        </w:rPr>
        <w:t>穿孔文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孔文化可以追溯到远古时期，当时人们通过装饰性疤痕来表达自己的个性和社群归属感。在不同的文明中，这种装饰有着不同的含义，有的人认为它能够吸引神灵，有的人则认为它能带来好运。在某些地区，耳洞甚至成为了婚姻市场中的重要符号，是一个家庭是否愿意接受女儿成为妻子的信号。</w:t>
      </w:r>
      <w:r>
        <w:rPr>
          <w:sz w:val="32"/>
          <w:szCs w:val="32"/>
        </w:rPr>
        <w:t>&lt;/p&gt;&lt;p&gt;&lt;img src="/static-img/rdjs7oha2p9C8M9xp1tcl_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笙离：传统音乐中的独特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离是一种中国古代的小型木管乐器，由竹筒制成，上面镶嵌有金属片。当吹奏时，金属片会发出清脆的声音，与其外形简洁、线条流畅形成鲜明对比。这种声音既富有节奏，又充满情感，是许多传统舞蹈和戏剧不可或缺的一部分。</w:t>
      </w:r>
      <w:r>
        <w:rPr>
          <w:sz w:val="32"/>
          <w:szCs w:val="32"/>
        </w:rPr>
        <w:t>&lt;/p&gt;&lt;p&gt;&lt;img src="/static-img/nDN0nfpHOX7jwQ3CiLh1ef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耳洞与笙离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少数民族聚居的地方，如云南大理等地，可以看到当地居民佩戴着精美的手工耳环，而这些耳环往往设计得很独特，以反映出他们所处的地理位置和历史背景。而当这些居民参与到传统音乐活动中，比如演奏笙离，他们身上的这些装饰就会随着音乐一起跳跃，每一次呼吸都似乎在讲述一段故事。</w:t>
      </w:r>
      <w:r>
        <w:rPr>
          <w:sz w:val="32"/>
          <w:szCs w:val="32"/>
        </w:rPr>
        <w:t>&lt;/p&gt;&lt;p&gt;&lt;img src="/static-img/CXMR0Pf2nSRT2lJRFI0qM_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现代人与穿孔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推进，穿孔文化开始受到越来越多人的关注。这不仅限于异国情调，更包括了各种各样的装饰手法，从简单的手指刮痕到复杂的手部刺青，再到现在流行的大大小小多样化的耳环，每个人都想要找到属于自己的风格。但同时，这也引发了一系列关于身份认同、自我表达以及安全问题等热议话题。</w:t>
      </w:r>
      <w:r>
        <w:rPr>
          <w:sz w:val="32"/>
          <w:szCs w:val="32"/>
        </w:rPr>
        <w:t>&lt;/p&gt;&lt;p&gt;&lt;img src="/static-img/lF34bUt4qL3-u9b4KjhnU_8MtcvAJoUW7k_T1lxuwAWvutocMGHaCbDjqai8UWf5DO2H0vCjqNLxdrMo7R74fPBuroIv6NBdo0Y26IG9Wy1QUJwpEDfzxqMMrUWaSA7zNOJ3t8Ojyylfuw6zeCZieg.jpg"&gt;&lt;/p&gt;&lt;p&gt;</w:t>
      </w:r>
      <w:r>
        <w:rPr>
          <w:sz w:val="32"/>
          <w:szCs w:val="32"/>
        </w:rPr>
        <w:t>笙離與現代音樂創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與創意開放，在傳統樂器上進行創新改造成為了一種潮流。不論是在經典曲目上還是於現代音樂作品中，都有人試圖將笙離融入其中，使其聲音更為廣泛普及。這種跨界合作，不僅讓傳統藝術更加年輕化，也讓更多人對於這種曾經陌生的樂器產生了興趣與認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与笙离共同构建未来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种艺术形式，无论是通过身体上的变化还是声音上的表现，最终都是人类对于美好生活方式追求的一部分。在这个快速变化的大时代里，我们需要不断寻找那些能够让我们感到温暖、共鸣的事情。而 </w:t>
      </w:r>
      <w:r>
        <w:rPr>
          <w:sz w:val="32"/>
          <w:szCs w:val="32"/>
        </w:rPr>
        <w:t xml:space="preserve">earring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music </w:t>
      </w:r>
      <w:r>
        <w:rPr>
          <w:sz w:val="32"/>
          <w:szCs w:val="32"/>
        </w:rPr>
        <w:t>的结合，就像是两个不同频率但又相互补充的声音线索，让我们走向一个更加丰富多彩、包容性的未来世界观。</w:t>
      </w:r>
      <w:r>
        <w:rPr>
          <w:sz w:val="32"/>
          <w:szCs w:val="32"/>
        </w:rPr>
        <w:t>&lt;/p&gt;&lt;p&gt;&lt;a href = "/doc/373273-</w:t>
      </w:r>
      <w:r>
        <w:rPr>
          <w:sz w:val="32"/>
          <w:szCs w:val="32"/>
        </w:rPr>
        <w:t>耳洞笙离穿孔文化与音乐的交响</w:t>
      </w:r>
      <w:r>
        <w:rPr>
          <w:sz w:val="32"/>
          <w:szCs w:val="32"/>
        </w:rPr>
        <w:t>.doc" rel="alternate" download="373273-</w:t>
      </w:r>
      <w:r>
        <w:rPr>
          <w:sz w:val="32"/>
          <w:szCs w:val="32"/>
        </w:rPr>
        <w:t>耳洞笙离穿孔文化与音乐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