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惊喜如何在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同时发现自我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惊喜：如何在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同时发现自我价值</w:t>
      </w:r>
      <w:r>
        <w:rPr>
          <w:sz w:val="32"/>
          <w:szCs w:val="32"/>
        </w:rPr>
        <w:t>&lt;/p&gt;&lt;p&gt;&lt;img src="/static-img/N8KV7oAmG-JHs4BTzq3TWFKSAGMSBjPw4NeLNcuXODrJyKricnIQ2NI8hU9be_yO.jpg"&gt;&lt;/p&gt;&lt;p&gt;</w:t>
      </w:r>
      <w:r>
        <w:rPr>
          <w:sz w:val="32"/>
          <w:szCs w:val="32"/>
        </w:rPr>
        <w:t>体育课，是我们每个学生都必须经历的一段生活。无论是篮球、足球，还是羽毛球，每一种运动都有它独特的魅力和挑战。而对于一些同学来说，体育课可能并不是他们最喜欢的课程，而是一种必不可少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在体育课上遇到了一个意想不到的情况——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这是一个让人既尴尬又难忘的事情，也让我深刻体会到，在这种不利条件下，我们可以如何找到自己的价值和意义。</w:t>
      </w:r>
      <w:r>
        <w:rPr>
          <w:sz w:val="32"/>
          <w:szCs w:val="32"/>
        </w:rPr>
        <w:t>&lt;/p&gt;&lt;p&gt;&lt;img src="/static-img/RBajx7j3NsEreU_xl6KnN1KSAGMSBjPw4NeLNcuXODr7nSmPyi9bS45-pc_rDPoVFUETHCmgU0KPTccbfZOUWemo3-pElw-JiKST4E-LaZiBl9ckVbO9oaGXVYNfc4KI.jpg"&gt;&lt;/p&gt;&lt;p&gt;</w:t>
      </w:r>
      <w:r>
        <w:rPr>
          <w:sz w:val="32"/>
          <w:szCs w:val="32"/>
        </w:rPr>
        <w:t>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站在操场上，看着其他同学热情地进行着比赛时，我却因为身体状况不佳，被迫坐在一边观察。我感到非常沮丧，因为这意味着我将错过参与活动的机会，这也是我期待的一个重要部分。但是，我的心情很快就由悲变乐，因为我意识到，这也许是个重新思考自己原因和目的的时候。</w:t>
      </w:r>
      <w:r>
        <w:rPr>
          <w:sz w:val="32"/>
          <w:szCs w:val="32"/>
        </w:rPr>
        <w:t>&lt;/p&gt;&lt;p&gt;&lt;img src="/static-img/nGoANaxeIVM-utG4mv5JIVKSAGMSBjPw4NeLNcuXODr7nSmPyi9bS45-pc_rDPoVFUETHCmgU0KPTccbfZOUWemo3-pElw-JiKST4E-LaZiBl9ckVbO9oaGXVYNfc4KI.jpg"&gt;&lt;/p&gt;&lt;p&gt;</w:t>
      </w:r>
      <w:r>
        <w:rPr>
          <w:sz w:val="32"/>
          <w:szCs w:val="32"/>
        </w:rPr>
        <w:t>寻找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自己与众不同或者处于劣势时，最重要的是要保持积极的心态。在这样的情况下，你可以更好地理解别人的感受，更好地去帮助他们。你可能无法像别人那样跑得快，但是你可以通过你的智慧和策略来帮助团队赢得比赛。我的确这样做了，不仅帮队友分析对手，还提供了几次关键建议，最终我们的队伍成功获得了胜利。</w:t>
      </w:r>
      <w:r>
        <w:rPr>
          <w:sz w:val="32"/>
          <w:szCs w:val="32"/>
        </w:rPr>
        <w:t>&lt;/p&gt;&lt;p&gt;&lt;img src="/static-img/SPMTCuGO5K1t1GLcJKysbFKSAGMSBjPw4NeLNcuXODr7nSmPyi9bS45-pc_rDPoVFUETHCmgU0KPTccbfZOUWemo3-pElw-JiKST4E-LaZiBl9ckVbO9oaGXVYNfc4KI.jpg"&gt;&lt;/p&gt;&lt;p&gt;</w:t>
      </w:r>
      <w:r>
        <w:rPr>
          <w:sz w:val="32"/>
          <w:szCs w:val="32"/>
        </w:rPr>
        <w:t>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直接参与竞技，但你仍然能够为你的团队提供支持。你可以成为一个优秀的情报员，为你的队友提供关于对手战术、弱点等信息。你还可以成为一个心理辅导员，用你的鼓励和信心来支撑你的同伴。这是我第一次意识到，即使没有参加游戏本身，也能以其他方式贡献力量，从而获得满足感。</w:t>
      </w:r>
      <w:r>
        <w:rPr>
          <w:sz w:val="32"/>
          <w:szCs w:val="32"/>
        </w:rPr>
        <w:t>&lt;/p&gt;&lt;p&gt;&lt;img src="/static-img/D-HzxqEH4ANC_LRHx7NGdlKSAGMSBjPw4NeLNcuXODr7nSmPyi9bS45-pc_rDPoVFUETHCmgU0KPTccbfZOUWemo3-pElw-JiKST4E-LaZiBl9ckVbO9oaGXVYNfc4KI.jpg"&gt;&lt;/p&gt;&lt;p&gt;</w:t>
      </w:r>
      <w:r>
        <w:rPr>
          <w:sz w:val="32"/>
          <w:szCs w:val="32"/>
        </w:rPr>
        <w:t>自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让我深刻认识到，无论是在学业还是生活中，都应该学会接受不同的角色。当你无法以传统意义上的方式表现自己时，要勇敢地寻找其他途径展现才能。即使你感觉自己不适合某些任务，也不要放弃，那样只会错失更多机会。相反，要更加努力，让自己的存在变得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如何从失败中汲取经验教训，以及如何转化负面的经历为正面的成长。我明白了，即便是在看似逆境中的时候，只要保持积极的心态，利用所拥有的资源，并且不断自省与反思，我们仍然能够找到自己的位置，并发挥出应有的作用。这就是为什么说，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，可以是一次难忘但值得珍惜的人生体验，它教会了我许多宝贵的人生道理。</w:t>
      </w:r>
      <w:r>
        <w:rPr>
          <w:sz w:val="32"/>
          <w:szCs w:val="32"/>
        </w:rPr>
        <w:t>&lt;/p&gt;&lt;p&gt;&lt;a href = "/doc/372517-</w:t>
      </w:r>
      <w:r>
        <w:rPr>
          <w:sz w:val="32"/>
          <w:szCs w:val="32"/>
        </w:rPr>
        <w:t>体育课上的意外惊喜如何在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同时发现自我价值</w:t>
      </w:r>
      <w:r>
        <w:rPr>
          <w:sz w:val="32"/>
          <w:szCs w:val="32"/>
        </w:rPr>
        <w:t>.doc" rel="alternate" download="372517-</w:t>
      </w:r>
      <w:r>
        <w:rPr>
          <w:sz w:val="32"/>
          <w:szCs w:val="32"/>
        </w:rPr>
        <w:t>体育课上的意外惊喜如何在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同时发现自我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