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秦帝国风云录龙腾四海的无声先行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大秦的帝国兴起，其疆域辽阔如同一片蔚蓝的大海，而“大秦帝国风云录”则是记录这一时代精彩瞬间的史诗篇章。它不仅是一部历史著作，更是一本揭示人性的书，通过对英雄们奋斗与坎坷的一生来反映那个时代的风貌。</w:t>
      </w:r>
      <w:r>
        <w:rPr>
          <w:sz w:val="32"/>
          <w:szCs w:val="32"/>
        </w:rPr>
        <w:t>&lt;/p&gt;&lt;p&gt;&lt;img src="/static-img/AEcTyJEpDPtrFIGeuD00HpFlpzZiCTI_McqR06ANssYyt4Pvhet6s9Krixj8KHkY.png"&gt;&lt;/p&gt;&lt;p&gt;</w:t>
      </w:r>
      <w:r>
        <w:rPr>
          <w:sz w:val="32"/>
          <w:szCs w:val="32"/>
        </w:rPr>
        <w:t>第一节：天下初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乱世之中，大秦帝国由一位睿智而坚韧的君主建立，他以英明之治和强大的军事力量统一了六国，使得天下初定。他的人民生活安宁，从此走上了繁荣昌盛之路。大秦帝国风云录从这段历史开始，它详细描绘了这个时期如何打破战乱局面，为后来的繁荣奠定基础。</w:t>
      </w:r>
      <w:r>
        <w:rPr>
          <w:sz w:val="32"/>
          <w:szCs w:val="32"/>
        </w:rPr>
        <w:t>&lt;/p&gt;&lt;p&gt;&lt;img src="/static-img/ujTX9zT8kaeXLJIEkaHu8ZFlpzZiCTI_McqR06ANssbhIpZHvnUP2aX2-x9l1GVGhinxJaV51tLHSv2NZZrF9oypqHx5Trd6NgGgv2jaXut0hP0vfdo1cd78x64Zi68q.png"&gt;&lt;/p&gt;&lt;p&gt;</w:t>
      </w:r>
      <w:r>
        <w:rPr>
          <w:sz w:val="32"/>
          <w:szCs w:val="32"/>
        </w:rPr>
        <w:t>第二节：文明复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政权稳固，大秦迎来了文化和经济的复苏。学者、艺术家纷纷涌现，他们致力于恢复和发展先进文明。在文学、艺术、科技等领域都有所建树，不断推动社会向前发展。大秦帝国风云录中，这部分描述了当时社会各界人的努力与成就，以及这些成果如何影响整个社会。</w:t>
      </w:r>
      <w:r>
        <w:rPr>
          <w:sz w:val="32"/>
          <w:szCs w:val="32"/>
        </w:rPr>
        <w:t>&lt;/p&gt;&lt;p&gt;&lt;img src="/static-img/W5b4-BeHIUf2lUr4EOhKx5FlpzZiCTI_McqR06ANssbhIpZHvnUP2aX2-x9l1GVGhinxJaV51tLHSv2NZZrF9oypqHx5Trd6NgGgv2jaXut0hP0vfdo1cd78x64Zi68q.png"&gt;&lt;/p&gt;&lt;p&gt;</w:t>
      </w:r>
      <w:r>
        <w:rPr>
          <w:sz w:val="32"/>
          <w:szCs w:val="32"/>
        </w:rPr>
        <w:t>第三节：外交与战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内政稳健，但大秦并未放弃对外扩张。通过巧妙的手腕进行外交策略，与周边国家建立了一系列互惠共赢的关系，同时也准备好应对任何可能出现的问题。在这过程中，大秦展现出了其作为世界强国的地位。而“大秦帝国风云录”则详细地记录了这些外交活动及其背后的故事，让人们看到一个聪明才智并且勇敢无畏的大帝形象。</w:t>
      </w:r>
      <w:r>
        <w:rPr>
          <w:sz w:val="32"/>
          <w:szCs w:val="32"/>
        </w:rPr>
        <w:t>&lt;/p&gt;&lt;p&gt;&lt;img src="/static-img/dOOGsw-H8IwBYU8qdqSuupFlpzZiCTI_McqR06ANssbhIpZHvnUP2aX2-x9l1GVGhinxJaV51tLHSv2NZZrF9oypqHx5Trd6NgGgv2jaXut0hP0vfdo1cd78x64Zi68q.png"&gt;&lt;/p&gt;&lt;p&gt;</w:t>
      </w:r>
      <w:r>
        <w:rPr>
          <w:sz w:val="32"/>
          <w:szCs w:val="32"/>
        </w:rPr>
        <w:t>第四节：危机重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就像所有伟大的王朝一样，大秦也不例外，在高峰时刻也遇到了挑战。这时候，内部矛盾和来自周边国家的一系列挑衅使得大汉陷入困境。但正是在最黑暗的时候，一群忠诚的心臣们挺身而出，用他们非凡的才能挽救了国家免于崩溃。大秦帝国风云录中的这一部分，是关于信仰、忠诚以及个人品质如何决定一个民族命运。</w:t>
      </w:r>
      <w:r>
        <w:rPr>
          <w:sz w:val="32"/>
          <w:szCs w:val="32"/>
        </w:rPr>
        <w:t>&lt;/p&gt;&lt;p&gt;&lt;img src="/static-img/d6ERnl2iEw0TMhJEytZW9ZFlpzZiCTI_McqR06ANssbhIpZHvnUP2aX2-x9l1GVGhinxJaV51tLHSv2NZZrF9oypqHx5Trd6NgGgv2jaXut0hP0vfdo1cd78x64Zi68q.png"&gt;&lt;/p&gt;&lt;p&gt;</w:t>
      </w:r>
      <w:r>
        <w:rPr>
          <w:sz w:val="32"/>
          <w:szCs w:val="32"/>
        </w:rPr>
        <w:t>第五节：遗产延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大汉虽然不再存在，但它留下的精神财富仍然激励着后世。在文学作品中，“大汉”的名字经常被提及，并成为一种标志性符号代表着传统美德，如忠诚、大义等。而《大汉帝国风云录》就是这样的文献，它不仅是一个历史记载，更是一个精神指南，告诉我们即使在最艰难的情况下，也要保持希望，因为只有这样，我们才能继续前行，无论未来将会怎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大汉帝国内部》是关于一个曾经伟大的王朝——当然不是真正意义上的“内”，因为它一直都是开放给全世界的一个门户——即便已经消失，但其精神依旧活跃其中。每个词汇，每个句子，都承载着深厚的情感和丰富的情景，让读者仿佛置身于那个年代，被卷入到那场场政治斗争、文化创新的浪潮之中。不管是对那些曾经生活过的人来说，或是对于今天的人来说，《西楚霸业》的魅力永远不会减弱，只因那里包含的是人类共同追求理想与梦想的事迹。</w:t>
      </w:r>
      <w:r>
        <w:rPr>
          <w:sz w:val="32"/>
          <w:szCs w:val="32"/>
        </w:rPr>
        <w:t>&lt;/p&gt;&lt;p&gt;&lt;a href = "/doc/371354-</w:t>
      </w:r>
      <w:r>
        <w:rPr>
          <w:sz w:val="32"/>
          <w:szCs w:val="32"/>
        </w:rPr>
        <w:t>大秦帝国风云录龙腾四海的无声先行者</w:t>
      </w:r>
      <w:r>
        <w:rPr>
          <w:sz w:val="32"/>
          <w:szCs w:val="32"/>
        </w:rPr>
        <w:t>.doc" rel="alternate" download="371354-</w:t>
      </w:r>
      <w:r>
        <w:rPr>
          <w:sz w:val="32"/>
          <w:szCs w:val="32"/>
        </w:rPr>
        <w:t>大秦帝国风云录龙腾四海的无声先行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