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中的倾心岁月静好不在乎早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夜，微风轻拂过满园的落叶，仿佛有着一种深沉的情感在悄声细语间流转。这个时候，我们的心也许会被那片天幕和这片大地所感染，不禁陷入了深深的思考。正是这样的夜晚，让我们明白了“倾心不怕晚”的重要性。</w:t>
      </w:r>
      <w:r>
        <w:rPr>
          <w:sz w:val="32"/>
          <w:szCs w:val="32"/>
        </w:rPr>
        <w:t>&lt;/p&gt;&lt;p&gt;&lt;img src="/static-img/qc-DBDU3BFR4zgoSrbEdDVKSAGMSBjPw4NeLNcuXODrJyKricnIQ2NI8hU9be_yO.jpg"&gt;&lt;/p&gt;&lt;p&gt;</w:t>
      </w:r>
      <w:r>
        <w:rPr>
          <w:sz w:val="32"/>
          <w:szCs w:val="32"/>
        </w:rPr>
        <w:t>首先，“倾心”意味着真诚与投入。在漫长的人生旅途中，每个人都或多或少地遇到过选择，要么选择遵循成见，要么勇敢追求内心真正渴望的事情。倘若能把自己的全部情感、智慧和热忱都投入进去，那么无论结果如何，都不会后悔，因为你已经做出了最真实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不怕晚”则体现了一种超越时间限制的心态。社会往往给予年轻人更多机遇，但并不意味着只有年轻人才能够成功。事实上，有许多人直到走到生命的某个阶段才发现自己的真正潜力，这时，他们通常会更加专注于自己的目标，并且由于积累了丰富经验和资源，所以更有可能获得成功。这就像一棵树，它需要时间才能茁壮成长，而那些坚持到底的人终将迎来春暖花开的时候。</w:t>
      </w:r>
      <w:r>
        <w:rPr>
          <w:sz w:val="32"/>
          <w:szCs w:val="32"/>
        </w:rPr>
        <w:t>&lt;/p&gt;&lt;p&gt;&lt;img src="/static-img/Jafv0xBztGLnTfZakbtz2lKSAGMSBjPw4NeLNcuXODqZeW4YlUJw-XWYe0c3j7FX3aCKa1X_EniyD5xmONuHGMoMlF3Mscas0UL7INZtKjqBl9ckVbO9oaGXVYNfc4KI.jpg"&gt;&lt;/p&gt;&lt;p&gt;</w:t>
      </w:r>
      <w:r>
        <w:rPr>
          <w:sz w:val="32"/>
          <w:szCs w:val="32"/>
        </w:rPr>
        <w:t>再者，很多时候我们的焦虑来源于对未来的担忧，以及对现在所做决策是否正确的怀疑。但是，如果我们能学会放下这些顾虑，将精力集中在当下的行动上，即使周围环境发生变化，我们依然能够保持前行。而这种状态，就是“不怕晚”的表现，是一种面对一切挑战时都不慌乱、从容应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生活中，我们常常看到一些人的成功似乎令人羡慕，其背后的故事却充满了失败与挫折。如果他们当初因为害怕失败而放弃，那些伟大的成就岂不是永远错失？所以，只要有信念，就没有什么是不可能实现的，而这一切，都源自于那个简单而又强烈的话——“倾心”。</w:t>
      </w:r>
      <w:r>
        <w:rPr>
          <w:sz w:val="32"/>
          <w:szCs w:val="32"/>
        </w:rPr>
        <w:t>&lt;/p&gt;&lt;p&gt;&lt;img src="/static-img/wIB0D7gJAoTEo1tDIhxnr1KSAGMSBjPw4NeLNcuXODqZeW4YlUJw-XWYe0c3j7FX3aCKa1X_EniyD5xmONuHGMoMlF3Mscas0UL7INZtKjqBl9ckVbO9oaGXVYNfc4KI.jpg"&gt;&lt;/p&gt;&lt;p&gt;</w:t>
      </w:r>
      <w:r>
        <w:rPr>
          <w:sz w:val="32"/>
          <w:szCs w:val="32"/>
        </w:rPr>
        <w:t>最后，“岁月静好”则是一种特别珍贵的情绪，它来自于对过去经历的一种平和接受，对未来规划的一份乐观期待，以及对于当前生活的一种满足感。在这过程中，无论结果如何，“傍晚时分坐下来回味”，都是极为宝贵的一个瞬间，这就是“不在乎早晚”的另一层含义——只关注内心的声音，不被外界压力左右，最终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傍夕思量”也是一个美好的开始，因为它承载着希望，也预示着新的开始。而无论是在哪个季节，无论何时何刻，只要我们拥有一颗愿意去尝试、去探索的心灵，那么每一次重启都会带来新的奇迹，即使是在暮色降临的时候，也一样值得期待。当你的心里充满光芒，你就会发现世界本身就是一幅光明灿烂的大画卷，每一步都是通向未来不可知领域中的探险，而每一次迈出脚步，都让你变得更加坚定，更懂得什么叫做“倾心不怕晚”。</w:t>
      </w:r>
      <w:r>
        <w:rPr>
          <w:sz w:val="32"/>
          <w:szCs w:val="32"/>
        </w:rPr>
        <w:t>&lt;/p&gt;&lt;p&gt;&lt;img src="/static-img/qYAAI-OQSJQA1PaScQ3VplKSAGMSBjPw4NeLNcuXODqZeW4YlUJw-XWYe0c3j7FX3aCKa1X_EniyD5xmONuHGMoMlF3Mscas0UL7INZtKjqBl9ckVbO9oaGXVYNfc4KI.jpg"&gt;&lt;/p&gt;&lt;p&gt;&lt;a href = "/doc/370529-</w:t>
      </w:r>
      <w:r>
        <w:rPr>
          <w:sz w:val="32"/>
          <w:szCs w:val="32"/>
        </w:rPr>
        <w:t>晚风中的倾心岁月静好不在乎早晚</w:t>
      </w:r>
      <w:r>
        <w:rPr>
          <w:sz w:val="32"/>
          <w:szCs w:val="32"/>
        </w:rPr>
        <w:t>.doc" rel="alternate" download="370529-</w:t>
      </w:r>
      <w:r>
        <w:rPr>
          <w:sz w:val="32"/>
          <w:szCs w:val="32"/>
        </w:rPr>
        <w:t>晚风中的倾心岁月静好不在乎早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