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潋滟探寻古代园林中的奇特植物与美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：探寻古代园林中的奇特植物与美丽故事</w:t>
      </w:r>
      <w:r>
        <w:rPr>
          <w:sz w:val="32"/>
          <w:szCs w:val="32"/>
        </w:rPr>
        <w:t>&lt;/p&gt;&lt;p&gt;&lt;img src="/static-img/FWqIDZSeSwxfKmPgoFbhCzxL1cpOdHTfHmixAATZFWBo5vbZzKUzWJPtVY8osVSh.jpg"&gt;&lt;/p&gt;&lt;p&gt;</w:t>
      </w:r>
      <w:r>
        <w:rPr>
          <w:sz w:val="32"/>
          <w:szCs w:val="32"/>
        </w:rPr>
        <w:t>在遥远的古代，人们对自然界的追求和尊重已经渗透到了每一个生活细节之中。特别是在那些风景如画、布局精巧的园林里，多肉质好的古言不仅是一种审美观念，更是对自然之美的一种深刻理解。今天，我们就带着好奇的心情和笔记本，一起去探索这些神秘而又迷人的园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多肉质”的概念。在植物学上，这个词语描述的是一种特殊的生长方式，即叶片变得厚实且含有大量水分，使得它们看起来像小块肉一样。这一现象在多肉植物中尤为常见，它们通常能够存储大量水分，从而适应干旱环境。</w:t>
      </w:r>
      <w:r>
        <w:rPr>
          <w:sz w:val="32"/>
          <w:szCs w:val="32"/>
        </w:rPr>
        <w:t>&lt;/p&gt;&lt;p&gt;&lt;img src="/static-img/-aocIafMPhQBWjO4Ra4dFDxL1cpOdHTfHmixAATZFWBI-ogQ7nyHAHHe-pzf1k6r1Pt1yzFJoS38qVKTlOcKaQ.jpg"&gt;&lt;/p&gt;&lt;p&gt;</w:t>
      </w:r>
      <w:r>
        <w:rPr>
          <w:sz w:val="32"/>
          <w:szCs w:val="32"/>
        </w:rPr>
        <w:t>接下来，我们要说的是“好的古言”。这里面的“好”字并不单指数量上的高质量，而是指那些具有历史价值、文化内涵丰富或是极具观赏性的植物。在中国传统文化中，每一种植物都有其独特的意义，有些甚至可以追溯到几千年前的文献记载。而这些古言，不仅仅是为了装饰，更是一种文化交流和知识传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最著名的一个例子开始——北京颐和园中的香花池。这座池塘以其精致绝伦的建筑设计闻名于世，但更值得一提的是，那里的多肉质植物群落。其中，最引人注目的就是那批珍贵的地黄藤（</w:t>
      </w:r>
      <w:r>
        <w:rPr>
          <w:sz w:val="32"/>
          <w:szCs w:val="32"/>
        </w:rPr>
        <w:t>Sarcococca hookeriana</w:t>
      </w:r>
      <w:r>
        <w:rPr>
          <w:sz w:val="32"/>
          <w:szCs w:val="32"/>
        </w:rPr>
        <w:t>）。这种树木生长茂盛，枝叶浓绿，在春季开出淡黄色的花朵，是典型的代表品种之一。此外，还有一些罕见的小丛竹（</w:t>
      </w:r>
      <w:r>
        <w:rPr>
          <w:sz w:val="32"/>
          <w:szCs w:val="32"/>
        </w:rPr>
        <w:t>Bambusa multiplex</w:t>
      </w:r>
      <w:r>
        <w:rPr>
          <w:sz w:val="32"/>
          <w:szCs w:val="32"/>
        </w:rPr>
        <w:t>）被精心栽培，这些竹子不仅形态各异，而且能提供清新的空气，为游客带来宁静舒适的感觉。</w:t>
      </w:r>
      <w:r>
        <w:rPr>
          <w:sz w:val="32"/>
          <w:szCs w:val="32"/>
        </w:rPr>
        <w:t>&lt;/p&gt;&lt;p&gt;&lt;img src="/static-img/Qmsi06PhgkyhFaaJONQdnTxL1cpOdHTfHmixAATZFWBI-ogQ7nyHAHHe-pzf1k6r1Pt1yzFJoS38qVKTlOcKaQ.jpg"&gt;&lt;/p&gt;&lt;p&gt;</w:t>
      </w:r>
      <w:r>
        <w:rPr>
          <w:sz w:val="32"/>
          <w:szCs w:val="32"/>
        </w:rPr>
        <w:t>当然，如果你想要进一步了解这方面的话题，那么南京夫子庙前的江苏省博物馆是一个不可错过的地方。在那里，你可以看到许多文物展出，其中包括一些关于古代园林管理与植物选择的大量资料。比如说，有一篇非常重要的手稿叫做《四时别墅图》，里面详细记录了如何根据季节变化来选择合适的人工造景元素，以及如何利用不同类型的小花草来营造不同的氛围。此外，还有一篇名为《園藝備忘錄》的书籍，该书作者通过自己的实践经验，对各种养护技巧进行了总结，并将这些信息应用于他的私家园林设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在现代还是在过去，所有关于自然与生命的事物都是需要关爱保护的大宝库。如果我们能够学习并继承前辈们对于大自然至关重要的情感，就会发现即使是在繁忙都市间，也能找到那份温暖与宁静。而这份宁静，就像是多肉质好的古言给予我们的礼物——无论何时何地，都能够让人心灵得到慰藉。</w:t>
      </w:r>
      <w:r>
        <w:rPr>
          <w:sz w:val="32"/>
          <w:szCs w:val="32"/>
        </w:rPr>
        <w:t>&lt;/p&gt;&lt;p&gt;&lt;img src="/static-img/JAVAKoL9EiHtiqpiYjOgfzxL1cpOdHTfHmixAATZFWBI-ogQ7nyHAHHe-pzf1k6r1Pt1yzFJoS38qVKTlOcKaQ.jpg"&gt;&lt;/p&gt;&lt;p&gt;&lt;a href = "/doc/369430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寻古代园林中的奇特植物与美丽故事</w:t>
      </w:r>
      <w:r>
        <w:rPr>
          <w:sz w:val="32"/>
          <w:szCs w:val="32"/>
        </w:rPr>
        <w:t>.doc" rel="alternate" download="369430-</w:t>
      </w:r>
      <w:r>
        <w:rPr>
          <w:sz w:val="32"/>
          <w:szCs w:val="32"/>
        </w:rPr>
        <w:t>多肉质好的古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寻古代园林中的奇特植物与美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