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西游记之地下城新篇章与古典传说交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座被遗忘的地下城隐藏于山谷深处，据说这座地下城是由一位神通广大的法师所建造，用以藏匿他创造的一系列强大魔法。直到有一天，这个传说再次浮现出世人的视野，因为一个令人惊叹的事实：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中的故事正是发生在这个神秘的地下宫殿中。</w:t>
      </w:r>
      <w:r>
        <w:rPr>
          <w:sz w:val="32"/>
          <w:szCs w:val="32"/>
        </w:rPr>
        <w:t>&lt;/p&gt;&lt;p&gt;&lt;img src="/static-img/ROpgl0Pglnl6emGIVlCjNuqppd_pWPxe2rNyemyFZFRo5vbZzKUzWJPtVY8osVSh.png"&gt;&lt;/p&gt;&lt;p&gt;</w:t>
      </w:r>
      <w:r>
        <w:rPr>
          <w:sz w:val="32"/>
          <w:szCs w:val="32"/>
        </w:rPr>
        <w:t>神秘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故事从孙悟空、唐僧、猪八戒和沙僧四人踏上前往西天取经之路时开始。当他们偶然发现了地图上的那片未知区域，决定探险，他们无意间触发了地下的机关，进入了那个长久以来只闻其名而未见其面的地下城。这里似乎是一种测试凡人勇气和智慧的地方，每一步都充满着未知和危险。</w:t>
      </w:r>
      <w:r>
        <w:rPr>
          <w:sz w:val="32"/>
          <w:szCs w:val="32"/>
        </w:rPr>
        <w:t>&lt;/p&gt;&lt;p&gt;&lt;img src="/static-img/Bu77UdBBoDEitlQd-gIA6Oqppd_pWPxe2rNyemyFZFQRrMr2e8u9jAKZREx_-Lq5UvQm4zhM-1rC_FPgKJKtPQ.png"&gt;&lt;/p&gt;&lt;p&gt;</w:t>
      </w:r>
      <w:r>
        <w:rPr>
          <w:sz w:val="32"/>
          <w:szCs w:val="32"/>
        </w:rPr>
        <w:t>古典传说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内，无论是装饰还是事件，都不乏对原著《西游记》的致敬。在这里，可以找到许多古典故事情节的现代变体，比如孙悟空遇到的各种妖怪，也许它们拥有更加复杂的心理或更高级别的能力。在这样的背景下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不仅仅是一个游戏，更像是一个跨越时间和空间的文化交流平台，它让玩家可以重新认识并理解那些经典故事背后的哲学意义。</w:t>
      </w:r>
      <w:r>
        <w:rPr>
          <w:sz w:val="32"/>
          <w:szCs w:val="32"/>
        </w:rPr>
        <w:t>&lt;/p&gt;&lt;p&gt;&lt;img src="/static-img/OcD6ZitvPRi0hJk3OFEpauqppd_pWPxe2rNyemyFZFQRrMr2e8u9jAKZREx_-Lq5UvQm4zhM-1rC_FPgKJKtPQ.png"&gt;&lt;/p&gt;&lt;p&gt;</w:t>
      </w:r>
      <w:r>
        <w:rPr>
          <w:sz w:val="32"/>
          <w:szCs w:val="32"/>
        </w:rPr>
        <w:t>新旧交融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融合了大量创新元素，同时保持了原作精神。这一点最能体现于一些新的角色设定，比如加入了一些具有特殊技能的人物，如法师、战士等，而这些角色往往需要通过特定的任务来解锁。此外，还有许多全新的任务线索，其中包含了许多关于如何解决问题、如何团队合作以及如何面对挑战的问题，这些都是玩家必须学会的手艺。</w:t>
      </w:r>
      <w:r>
        <w:rPr>
          <w:sz w:val="32"/>
          <w:szCs w:val="32"/>
        </w:rPr>
        <w:t>&lt;/p&gt;&lt;p&gt;&lt;img src="/static-img/Zyn6v6eiY0LDjZIOwD4l1uqppd_pWPxe2rNyemyFZFQRrMr2e8u9jAKZREx_-Lq5UvQm4zhM-1rC_FPgKJKtPQ.png"&gt;&lt;/p&gt;&lt;p&gt;</w:t>
      </w:r>
      <w:r>
        <w:rPr>
          <w:sz w:val="32"/>
          <w:szCs w:val="32"/>
        </w:rPr>
        <w:t>技术革新带来的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方面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也做出了巨大的改进。使用最新的动态光影效果，让每一个角落都仿佛活生生，从而提高了游戏环境质量。同时，声音设计也极为精细，使得每一次战斗或者关键情节都能够引起玩家的共鸣，让整个游戏世界变得更加真实可信。</w:t>
      </w:r>
      <w:r>
        <w:rPr>
          <w:sz w:val="32"/>
          <w:szCs w:val="32"/>
        </w:rPr>
        <w:t>&lt;/p&gt;&lt;p&gt;&lt;img src="/static-img/e7g3V5ZZRzoOH8yS8T_VCeqppd_pWPxe2rNyemyFZFQRrMr2e8u9jAKZREx_-Lq5UvQm4zhM-1rC_FPgKJKtPQ.png"&gt;&lt;/p&gt;&lt;p&gt;</w:t>
      </w:r>
      <w:r>
        <w:rPr>
          <w:sz w:val="32"/>
          <w:szCs w:val="32"/>
        </w:rPr>
        <w:t>玩家参与度极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开放世界类型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鼓励玩家自由探索，并且提供大量自定义选项让玩家根据自己的喜好进行设置。这意味着，无论你喜欢什么样的冒险方式，你都会找到适合自己的路线。不仅如此，每完成一段任务，就会有更多内容等待你的探索，这种持续性对于提升用户粘性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心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社区活动丰富多彩，不断举办各类比赛和活动，以此吸引粉丝参与其中。此外，由社区主导的小组协作项目也是常态之一，有时候甚至会出现一些独特创意作品，为该系列增添更多乐趣。而这些互动进一步加深了一群爱好者的归属感，让他们之间建立起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地下心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成功地将历史悠久又深受人们喜爱的《西游记》主题，与现代科技相结合，将其转化为一个既有教育意义又充满娱乐性的产品，为追求冒险的人们提供了一条既接近过去又步入未来的大道。此次探访使我们明白，在这个不断变化世界里，不管是哪个时代，只要有敢于梦想追寻的人，那么一切传奇般的事情都不足为惧。</w:t>
      </w:r>
      <w:r>
        <w:rPr>
          <w:sz w:val="32"/>
          <w:szCs w:val="32"/>
        </w:rPr>
        <w:t>&lt;/p&gt;&lt;p&gt;&lt;a href = "/doc/369359-</w:t>
      </w:r>
      <w:r>
        <w:rPr>
          <w:sz w:val="32"/>
          <w:szCs w:val="32"/>
        </w:rPr>
        <w:t>探秘西游记之地下城新篇章与古典传说交织的奇幻旅程</w:t>
      </w:r>
      <w:r>
        <w:rPr>
          <w:sz w:val="32"/>
          <w:szCs w:val="32"/>
        </w:rPr>
        <w:t>.doc" rel="alternate" download="369359-</w:t>
      </w:r>
      <w:r>
        <w:rPr>
          <w:sz w:val="32"/>
          <w:szCs w:val="32"/>
        </w:rPr>
        <w:t>探秘西游记之地下城新篇章与古典传说交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