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我是如何在金丝帐下找到诗意的</w:t>
      </w:r>
      <w:r>
        <w:rPr>
          <w:sz w:val="48"/>
          <w:szCs w:val="48"/>
        </w:rPr>
        <w:t>Hacking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张奇妙的帖子——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。我被这两个词汇深深吸引，因为它们似乎蕴含着一段未知的故事，一种独特的生活方式。</w:t>
      </w:r>
      <w:r>
        <w:rPr>
          <w:sz w:val="32"/>
          <w:szCs w:val="32"/>
        </w:rPr>
        <w:t>&lt;/p&gt;&lt;p&gt;&lt;img src="/static-img/snIPutwF8GmoYpHMO78ez97yHlJxkcrzjR0CblDaZ7p2Rpbg6YgbycwUeIwZeOqU.png"&gt;&lt;/p&gt;&lt;p&gt;</w:t>
      </w:r>
      <w:r>
        <w:rPr>
          <w:sz w:val="32"/>
          <w:szCs w:val="32"/>
        </w:rPr>
        <w:t>我决定追寻这个神秘而诱人的话题，开始我的探索之旅。在网络世界中，“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通常指的是编程或者技术上的创意解决方案，而“金丝帐”则是古代宫廷中的豪华布料，象征着高贵和奢华。将两者结合起来，便是一种新颖、优雅且充满智慧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多地接触到与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相关的事物。它不仅仅是一个简单的话题，而是一种文化、一种思维方式。我开始明白，这并非只是关于编程或技术，它更像是一种艺术，一种能够将复杂转化为美丽、繁琐变成简洁、艰难变成轻松的手法。</w:t>
      </w:r>
      <w:r>
        <w:rPr>
          <w:sz w:val="32"/>
          <w:szCs w:val="32"/>
        </w:rPr>
        <w:t>&lt;/p&gt;&lt;p&gt;&lt;img src="/static-img/RgwDmJkBPhPAv43WBE1uGt7yHlJxkcrzjR0CblDaZ7qV7yE4BkAyQiKk76IGZ51s_4Fnh_n0a6lqZWUOspiJmQ.jpg"&gt;&lt;/p&gt;&lt;p&gt;</w:t>
      </w:r>
      <w:r>
        <w:rPr>
          <w:sz w:val="32"/>
          <w:szCs w:val="32"/>
        </w:rPr>
        <w:t>每当我面对困难的时候，都会想起那句名言：“没有什么事情是做不到，只要你愿意去尝试。”这种勇于挑战自我的精神，就是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的精髓所在。这让我学会了如何从问题中找到机会，从失败中学习，从挑战中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意识到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不仅仅是一个词组，它代表了一种生活哲学——用智慧和创造力去解锁生命中的每一个可能。无论你是在工作上遇到困难还是在日常生活中面临挑战，这个概念都能激励你找到新的方法、新的人生观念，让你的心灵得以自由飞翔，就像那些穿过细腻织物，无惧风雨前行的人们一样。</w:t>
      </w:r>
      <w:r>
        <w:rPr>
          <w:sz w:val="32"/>
          <w:szCs w:val="32"/>
        </w:rPr>
        <w:t>&lt;/p&gt;&lt;p&gt;&lt;img src="/static-img/7rJ-sv67zekNa4CPvMmoc97yHlJxkcrzjR0CblDaZ7qV7yE4BkAyQiKk76IGZ51s_4Fnh_n0a6lqZWUOspiJmQ.jpg"&gt;&lt;/p&gt;&lt;p&gt;&lt;a href = "/doc/369099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是如何在金丝帐下找到诗意的</w:t>
      </w:r>
      <w:r>
        <w:rPr>
          <w:sz w:val="32"/>
          <w:szCs w:val="32"/>
        </w:rPr>
        <w:t>Hacking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369099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我是如何在金丝帐下找到诗意的</w:t>
      </w:r>
      <w:r>
        <w:rPr>
          <w:sz w:val="32"/>
          <w:szCs w:val="32"/>
        </w:rPr>
        <w:t>Hacking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