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逆袭空调失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逆袭：空调失效的秘密</w:t>
      </w:r>
      <w:r>
        <w:rPr>
          <w:sz w:val="32"/>
          <w:szCs w:val="32"/>
        </w:rPr>
        <w:t>&lt;/p&gt;&lt;p&gt;&lt;img src="/static-img/yYNH21EFYA8JMcjjF5HuaoYp8SWledbSx0r9jWWaxfZ1MsUuAGRmJtfN3q-AqbbN.jpg"&gt;&lt;/p&gt;&lt;p&gt;</w:t>
      </w:r>
      <w:r>
        <w:rPr>
          <w:sz w:val="32"/>
          <w:szCs w:val="32"/>
        </w:rPr>
        <w:t>一、风起云涌：空调不制冷的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酷热的夏季，人们总是期待着那冰凉透心的舒适感。然而，当我们最需要时，突然间发现家中的空调竟然失去了制冷功能，这种情况下，我们该如何应对？首先要明确的是，不同原因导致的空调不制冷问题有不同的解决方法。</w:t>
      </w:r>
      <w:r>
        <w:rPr>
          <w:sz w:val="32"/>
          <w:szCs w:val="32"/>
        </w:rPr>
        <w:t>&lt;/p&gt;&lt;p&gt;&lt;img src="/static-img/LUYacJ5NJ7x3vvYZ_XHFh4Yp8SWledbSx0r9jWWaxfaoAliJNu_lERL35uV8SRYIFmwCEHT_alGRVPWcawC9mGMBEZswIY6A7Ny3C5-dT5R0hP0vfdo1cd78x64Zi68q.jpg"&gt;&lt;/p&gt;&lt;p&gt;</w:t>
      </w:r>
      <w:r>
        <w:rPr>
          <w:sz w:val="32"/>
          <w:szCs w:val="32"/>
        </w:rPr>
        <w:t>二、电路断裂：电源问题排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是最直接而又简单的问题之一——电源不足或中断。如果你检查了所有开关和插座后仍然无法启动空调，那么可能存在更深层次的问题，比如保险丝烧毁或者主电路板出现故障。在这种情况下，你应该联系专业技术人员进行检查和维修。</w:t>
      </w:r>
      <w:r>
        <w:rPr>
          <w:sz w:val="32"/>
          <w:szCs w:val="32"/>
        </w:rPr>
        <w:t>&lt;/p&gt;&lt;p&gt;&lt;img src="/static-img/QVxND4X2W9Q9fa8kQ3aeioYp8SWledbSx0r9jWWaxfaoAliJNu_lERL35uV8SRYIFmwCEHT_alGRVPWcawC9mGMBEZswIY6A7Ny3C5-dT5R0hP0vfdo1cd78x64Zi68q.jpg"&gt;&lt;/p&gt;&lt;p&gt;</w:t>
      </w:r>
      <w:r>
        <w:rPr>
          <w:sz w:val="32"/>
          <w:szCs w:val="32"/>
        </w:rPr>
        <w:t>三、温度控制器失灵：智能系统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的智能控制系统往往能够让我们的生活更加便捷。但当这些高科技设备出现故障时，却可能导致意想不到的问题。例如，温度控制器由于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硬件故障导致无法正常工作，从而使得空调无法达到预设温度。这时候，你可以尝试重置温控器或者更新软件来解决问题。</w:t>
      </w:r>
      <w:r>
        <w:rPr>
          <w:sz w:val="32"/>
          <w:szCs w:val="32"/>
        </w:rPr>
        <w:t>&lt;/p&gt;&lt;p&gt;&lt;img src="/static-img/cXg6U7B_mzPMabdOyZ1n54Yp8SWledbSx0r9jWWaxfaoAliJNu_lERL35uV8SRYIFmwCEHT_alGRVPWcawC9mGMBEZswIY6A7Ny3C5-dT5R0hP0vfdo1cd78x64Zi68q.jpg"&gt;&lt;/p&gt;&lt;p&gt;</w:t>
      </w:r>
      <w:r>
        <w:rPr>
          <w:sz w:val="32"/>
          <w:szCs w:val="32"/>
        </w:rPr>
        <w:t>四、压缩机损坏：核心部件出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缩机是空調能否正常运转的心脏，它负责将室内气体压缩并释放出来以实现制冷效果。如果你的压缩机发生了严重损坏，那么这通常意味着一个较为昂贵但必要的手术，即更换新压缩机。对于老旧或频繁使用的设备来说，这种情况不可避免，但通过定期保养可以减少其发生概率。</w:t>
      </w:r>
      <w:r>
        <w:rPr>
          <w:sz w:val="32"/>
          <w:szCs w:val="32"/>
        </w:rPr>
        <w:t>&lt;/p&gt;&lt;p&gt;&lt;img src="/static-img/-xkz77v-PhNr6Lzor7zd1IYp8SWledbSx0r9jWWaxfaoAliJNu_lERL35uV8SRYIFmwCEHT_alGRVPWcawC9mGMBEZswIY6A7Ny3C5-dT5R0hP0vfdo1cd78x64Zi68q.jpg"&gt;&lt;/p&gt;&lt;p&gt;</w:t>
      </w:r>
      <w:r>
        <w:rPr>
          <w:sz w:val="32"/>
          <w:szCs w:val="32"/>
        </w:rPr>
        <w:t>五、大气阻力增大：过滤网积尘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运行会使过滤网逐渐积累灰尘和污垢，这些杂质会增加大气阻力，使得风扇难以旋转从而影响到整体制冷能力。在这个阶段，只需清洁或更换过滤网即可恢复正常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超载保护装置作用中：安全自动切断功率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设备寿命以及用户安全，大多数现代型号都配备有超载保护功能。当单位时间内吸收太多热量超过设计标准时，该功能会自动切断供电，以防止进一步损害。此时，应检查是否存在其他通风口未关闭造成热量快速流入，或外部环境因素引起异常加热等状况，并根据实际情况调整设置以重新启用此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节能模式误操作：节能优先策略导致忽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节能型产品中，有特定的节能模式（如“经济”、“低噪音”等），它们虽然有效降低能源消耗，但也同时降低了制冷效果。在某些紧急状况下，如果你需要立即获得最高效力的制冷，最好手动调整至“快速”或者“强度最大”的模式，以满足当前需求直至再次进入节能状态后继续保持最佳性能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高级诊断与维护方案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措施都不能解决问题，则很可能需要更多专业知识来诊断具体原因。在这种情况下，可以考虑请专业技师进行详细检查，并提出相应维护建议。此外，也许是一些小细微之处，如升级原有的中央控制系统，或安装新的远程监控系统，都将帮助提高整体性能和可靠性，为未来带来更多舒适安心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失去制冷功能的情况，我们应当保持镇定头脑，对症下药地寻找解答。每一次失败都是向成功迈进的一步，而正确处理这些突发事件也是提升个人生活品质不可或缺的一环。而随着科技不断进步，我们相信未来的家居生活必将更加智能化，更易于管理，更为人性化，让我们共同期待那美好的未来吧！</w:t>
      </w:r>
      <w:r>
        <w:rPr>
          <w:sz w:val="32"/>
          <w:szCs w:val="32"/>
        </w:rPr>
        <w:t>&lt;/p&gt;&lt;p&gt;&lt;a href = "/doc/24847-</w:t>
      </w:r>
      <w:r>
        <w:rPr>
          <w:sz w:val="32"/>
          <w:szCs w:val="32"/>
        </w:rPr>
        <w:t>夏日逆袭空调失效的秘密</w:t>
      </w:r>
      <w:r>
        <w:rPr>
          <w:sz w:val="32"/>
          <w:szCs w:val="32"/>
        </w:rPr>
        <w:t>.doc" rel="external nofollow" download="24847-</w:t>
      </w:r>
      <w:r>
        <w:rPr>
          <w:sz w:val="32"/>
          <w:szCs w:val="32"/>
        </w:rPr>
        <w:t>夏日逆袭空调失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