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小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波炉烹饪艺术快速简单的健康美食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波炉烹饪艺术：快速简单的健康美食秘诀</w:t>
      </w:r>
      <w:r>
        <w:rPr>
          <w:sz w:val="32"/>
          <w:szCs w:val="32"/>
        </w:rPr>
        <w:t>&lt;/p&gt;&lt;p&gt;&lt;img src="/static-img/18mDc0x5BQKf_qkYl78Nkml8i1-ZuWimRN0HlM0_pH2ppOUM1jhgOQDyX0y3xzA6.jpg"&gt;&lt;/p&gt;&lt;p&gt;</w:t>
      </w:r>
      <w:r>
        <w:rPr>
          <w:sz w:val="32"/>
          <w:szCs w:val="32"/>
        </w:rPr>
        <w:t>在现代生活中，人们对健康饮食越来越有意识，但又不愿牺牲时间和口味。微波炉作为一款既便捷又安全的厨房电器，为我们提供了一个解决这个矛盾的好方法。今天，我们就来探索一下如何利用微波炉进行快速而且健康的烹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正确使用微波炉是关键。简单来说，就是将食物放在耐热容器中，然后根据食物种类和大小调整加热时间。在没有具体指导的情况下，一般建议每隔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检查一次，以防止过度加热导致食品变硬或冒烟。</w:t>
      </w:r>
      <w:r>
        <w:rPr>
          <w:sz w:val="32"/>
          <w:szCs w:val="32"/>
        </w:rPr>
        <w:t>&lt;/p&gt;&lt;p&gt;&lt;img src="/static-img/VbCs44SLKW0mp7HOKZzcaGl8i1-ZuWimRN0HlM0_pH2zE7wnUsdGYCCJhF05RLipxjLu3WjhcQXatEzxmQf4rQXEk1E--vu5YrsUz2sW9YVbqVV-Ux6XMlTdMAV7Q_m6yds9Jqo7cMUDObBdYc1cssen2O8SM4fBhZq5QkbfsZM.jpg"&gt;&lt;/p&gt;&lt;p&gt;</w:t>
      </w:r>
      <w:r>
        <w:rPr>
          <w:sz w:val="32"/>
          <w:szCs w:val="32"/>
        </w:rPr>
        <w:t>接下来，让我们看看几个实用的微波炉烹饪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胸肉煮熟</w:t>
      </w:r>
      <w:r>
        <w:rPr>
          <w:sz w:val="32"/>
          <w:szCs w:val="32"/>
        </w:rPr>
        <w:t>&lt;/p&gt;&lt;p&gt;&lt;img src="/static-img/XujOyHrtNpC0Vaek4L3SsGl8i1-ZuWimRN0HlM0_pH2zE7wnUsdGYCCJhF05RLipxjLu3WjhcQXatEzxmQf4rQXEk1E--vu5YrsUz2sW9YVbqVV-Ux6XMlTdMAV7Q_m6yds9Jqo7cMUDObBdYc1cssen2O8SM4fBhZq5QkbfsZM.jpg"&gt;&lt;/p&gt;&lt;p&gt;</w:t>
      </w:r>
      <w:r>
        <w:rPr>
          <w:sz w:val="32"/>
          <w:szCs w:val="32"/>
        </w:rPr>
        <w:t>将鸡胸肉放入保鲜膜包裹内，用大功率加热</w:t>
      </w:r>
      <w:r>
        <w:rPr>
          <w:sz w:val="32"/>
          <w:szCs w:val="32"/>
        </w:rPr>
        <w:t>3-4</w:t>
      </w:r>
      <w:r>
        <w:rPr>
          <w:sz w:val="32"/>
          <w:szCs w:val="32"/>
        </w:rPr>
        <w:t>分钟，即可得到焗制感十足、外皮酥脆、内部鲜嫩多汁的鸡胸肉。这一招适合忙碌的人士，因为它只需几分钟即可完成，而且保持了营养素的大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蔬菜炒饭</w:t>
      </w:r>
      <w:r>
        <w:rPr>
          <w:sz w:val="32"/>
          <w:szCs w:val="32"/>
        </w:rPr>
        <w:t>&lt;/p&gt;&lt;p&gt;&lt;img src="/static-img/t92ovPHT0E7u1wlvii_vCml8i1-ZuWimRN0HlM0_pH2zE7wnUsdGYCCJhF05RLipxjLu3WjhcQXatEzxmQf4rQXEk1E--vu5YrsUz2sW9YVbqVV-Ux6XMlTdMAV7Q_m6yds9Jqo7cMUDObBdYc1cssen2O8SM4fBhZq5QkbfsZM.jpg"&gt;&lt;/p&gt;&lt;p&gt;</w:t>
      </w:r>
      <w:r>
        <w:rPr>
          <w:sz w:val="32"/>
          <w:szCs w:val="32"/>
        </w:rPr>
        <w:t>在保温锅中加入米饭和蔬菜（如青豆、胡萝卜等），用大功率</w:t>
      </w:r>
      <w:r>
        <w:rPr>
          <w:sz w:val="32"/>
          <w:szCs w:val="32"/>
        </w:rPr>
        <w:t>5-7</w:t>
      </w:r>
      <w:r>
        <w:rPr>
          <w:sz w:val="32"/>
          <w:szCs w:val="32"/>
        </w:rPr>
        <w:t>分钟加热，这样做出的蔬菜炒饭既快捷又能保证蔬菜新鲜的风味。此外，可以根据个人喜好添加调料，如酱油、醋等增添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烤蛋黄酱面包</w:t>
      </w:r>
      <w:r>
        <w:rPr>
          <w:sz w:val="32"/>
          <w:szCs w:val="32"/>
        </w:rPr>
        <w:t>&lt;/p&gt;&lt;p&gt;&lt;img src="/static-img/_QGucbtAMSl-vwb2p3gHuml8i1-ZuWimRN0HlM0_pH2zE7wnUsdGYCCJhF05RLipxjLu3WjhcQXatEzxmQf4rQXEk1E--vu5YrsUz2sW9YVbqVV-Ux6XMlTdMAV7Q_m6yds9Jqo7cMUDObBdYc1cssen2O8SM4fBhZq5QkbfsZM.jpg"&gt;&lt;/p&gt;&lt;p&gt;</w:t>
      </w:r>
      <w:r>
        <w:rPr>
          <w:sz w:val="32"/>
          <w:szCs w:val="32"/>
        </w:rPr>
        <w:t>将面包片切成厚片，将一块奶酪、一两个蛋黄涂抹到上面，再用小火或者低功率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钟加热，直到奶酪融化并呈现出金黄色。这道小吃简易又美味，不仅可以当作早餐，也适合作为茶点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洋葱牛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取一份牛排，将其两侧涂上腌料后，用纸巾擦干水分，放入保温锅里，大功率约</w:t>
      </w:r>
      <w:r>
        <w:rPr>
          <w:sz w:val="32"/>
          <w:szCs w:val="32"/>
        </w:rPr>
        <w:t>2-3</w:t>
      </w:r>
      <w:r>
        <w:rPr>
          <w:sz w:val="32"/>
          <w:szCs w:val="32"/>
        </w:rPr>
        <w:t>分钟即可煎至口感刚刚熟透。此法避免了油炸所带来的高脂肪，而是通过蒸汽使得牛排变得更加鲜嫩多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是一个喜欢尝试新东西的人，还可以尝试一些特殊配方，比如用香蕉叶烘培甜品，或是在土司上撒上芝麻，加一点蜂蜜，那么整个过程就是一种愉悦体验。而且，由于使用的是自然光线，所以不会破坏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有助于保持营养平衡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我们的日常生活充满了各种压力，但是并不意味着我们不能享受到美好的生活。如果能够学会如何巧妙地运用微波炉，它们就会成为你的厨房伙伴，在节省时间与保持健康之间找到最佳平衡点。</w:t>
      </w:r>
      <w:r>
        <w:rPr>
          <w:sz w:val="32"/>
          <w:szCs w:val="32"/>
        </w:rPr>
        <w:t>&lt;/p&gt;&lt;p&gt;&lt;a href = "/doc/24825-</w:t>
      </w:r>
      <w:r>
        <w:rPr>
          <w:sz w:val="32"/>
          <w:szCs w:val="32"/>
        </w:rPr>
        <w:t>厨房小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波炉烹饪艺术快速简单的健康美食秘诀</w:t>
      </w:r>
      <w:r>
        <w:rPr>
          <w:sz w:val="32"/>
          <w:szCs w:val="32"/>
        </w:rPr>
        <w:t>.doc" rel="external nofollow" download="24825-</w:t>
      </w:r>
      <w:r>
        <w:rPr>
          <w:sz w:val="32"/>
          <w:szCs w:val="32"/>
        </w:rPr>
        <w:t>厨房小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波炉烹饪艺术快速简单的健康美食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